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u w:val="single"/>
              </w:rPr>
              <w:t>«04» августа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№  </w:t>
            </w:r>
            <w:r>
              <w:rPr>
                <w:szCs w:val="26"/>
              </w:rPr>
              <w:t>745-р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>Об утверждении Положения об управ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6"/>
              </w:rPr>
              <w:t xml:space="preserve">финансов муниципального района «Печора»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jc w:val="both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Calibri"/>
          <w:szCs w:val="26"/>
        </w:rPr>
        <w:t>В соответствии со статьей 38 Устава  муниципального образования муниципального района «Печора» :</w:t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right="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40"/>
        <w:jc w:val="both"/>
        <w:rPr>
          <w:szCs w:val="26"/>
        </w:rPr>
      </w:pPr>
      <w:r>
        <w:rPr>
          <w:szCs w:val="26"/>
        </w:rPr>
        <w:t xml:space="preserve">Утвердить Положение об управлении финансов </w:t>
      </w:r>
      <w:r>
        <w:rPr>
          <w:rFonts w:eastAsia="Calibri"/>
          <w:szCs w:val="26"/>
        </w:rPr>
        <w:t xml:space="preserve">муниципального района «Печора» </w:t>
      </w:r>
      <w:r>
        <w:rPr>
          <w:szCs w:val="26"/>
        </w:rPr>
        <w:t xml:space="preserve"> согласно приложению.</w:t>
      </w:r>
    </w:p>
    <w:p>
      <w:pPr>
        <w:pStyle w:val="Normal"/>
        <w:tabs>
          <w:tab w:val="clear" w:pos="567"/>
          <w:tab w:val="left" w:pos="851" w:leader="none"/>
        </w:tabs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40"/>
        <w:jc w:val="both"/>
        <w:rPr>
          <w:rFonts w:eastAsia="Calibri"/>
          <w:szCs w:val="26"/>
        </w:rPr>
      </w:pPr>
      <w:r>
        <w:rPr>
          <w:szCs w:val="26"/>
        </w:rPr>
        <w:t xml:space="preserve">Признать утратившим силу пункты 2,6 распоряжения главы муниципального района «Печора» - руководителя администрации района от 30.09.2009 № 491-р «Об управлении финансов </w:t>
      </w:r>
      <w:r>
        <w:rPr>
          <w:rFonts w:eastAsia="Calibri"/>
          <w:szCs w:val="26"/>
        </w:rPr>
        <w:t xml:space="preserve">муниципального района «Печора». </w:t>
      </w:r>
    </w:p>
    <w:p>
      <w:pPr>
        <w:pStyle w:val="Normal"/>
        <w:widowControl w:val="false"/>
        <w:ind w:left="1410" w:hanging="0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В.А. Николаев</w:t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>от «04» августа  2014 г. N 745-р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bookmarkStart w:id="0" w:name="Par32"/>
      <w:bookmarkEnd w:id="0"/>
      <w:r>
        <w:rPr>
          <w:b/>
          <w:bCs/>
          <w:szCs w:val="26"/>
        </w:rPr>
        <w:t>ПОЛОЖЕНИЕ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ПРАВЛЕНИИ ФИНАНСОВ МУНИЦИПАЛЬНОГО РАЙОНА «ПЕЧОРА»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bookmarkStart w:id="1" w:name="Par35"/>
      <w:bookmarkEnd w:id="1"/>
      <w:r>
        <w:rPr>
          <w:b/>
          <w:szCs w:val="26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.1. Управление финансов муниципального района «Печора» (далее – Управление) является отраслевым (функциональным) органом администрации муниципального района «Печора» (далее – Администрация) в соответствии с решением Совета муниципального района «Печора» (далее – Совет МР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1.2. Управление осуществляет исполнительно-распорядительную деятельность на территории муниципального района «Печора» в области формирования и реализации муниципальной финансовой, бюджетной и налоговой политики муниципального образования муниципального района «Печора» (далее – МО МР), правовое регулирование и управление в установленной сфере деятельности, организацию управления муниципальным долгом МО МР, координацию деятельности в указанных сферах структурных подразделений, отраслевых органах Администрации и муниципальных учреждений, предприятий в пределах своей компетенции.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1.3. Управление в своей деятельности руководствуется </w:t>
      </w:r>
      <w:hyperlink r:id="rId3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</w:t>
      </w:r>
      <w:hyperlink r:id="rId4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еспублики Коми, законами Республики Коми, правовыми актами Главы Республики Коми и правовыми актами Правительства Республики Коми, иными правовыми актами Республики Коми, Уставом МО МР, нормативными правовыми актами органов местного самоуправления муниципального района «Печора»,  иными правовыми актами, а также настоящим Положением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4. Управление осуществляет свою деятельность как непосредственно, так и во взаимодействии с органами исполнительной власти Республики Коми, органами местного самоуправления муниципального района «Печора», органами местного самоуправления поселений, входящих в состав муниципального района "Печора", общественными объединениями и иными организациями в пределах полномочий, возложенных задач и функций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1.5.  В своей деятельности Управление подчиняется главе Администрации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6. Расходы на содержание Управления осуществляются за счет средств бюджета МО МР. Учредителем Управления является Администраци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7. Управление является юридическим лицом, имеет круглую печать с изображением Государственного герба Республики Коми и со своим наименованием на коми и русском языках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Полное наименование: Управление финансов муниципального района "Печора", на коми языке - «Печора»  муниципальной районса сьом овмосон веськодланiн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окращенное наименование: УФ МР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8.  Местонахождение (юридический адрес) Управления – Республика Коми, город Печора, улица Ленинградская, дом 15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2. ОСНОВНЫЕ ЗАДАЧИ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сновными задачами Управления являются: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rFonts w:cs="Calibri"/>
        </w:rPr>
        <w:t xml:space="preserve">Осуществление в пределах предоставленной компетенции финансовой, бюджетной и налоговой политики </w:t>
      </w:r>
      <w:r>
        <w:rPr>
          <w:szCs w:val="26"/>
        </w:rPr>
        <w:t>на территории муниципального района «Печора»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Cs w:val="26"/>
        </w:rPr>
      </w:pPr>
      <w:r>
        <w:rPr>
          <w:rFonts w:cs="Calibri"/>
        </w:rPr>
        <w:t>Совершенствование бюджетной политики МО МР, методов финансово-бюджетного планирования, финансирования, отчетности</w:t>
      </w:r>
      <w:r>
        <w:rPr>
          <w:szCs w:val="26"/>
        </w:rPr>
        <w:t xml:space="preserve"> и межбюджетных отношений на территории муниципального района «Печора»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Cs w:val="26"/>
        </w:rPr>
      </w:pPr>
      <w:r>
        <w:rPr/>
        <w:t>Организация и обеспечение в установленном законодательством Российской Федерации порядке исполнения бюджета МО МР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Обеспечение целевого использования (расходования) средств бюджета МО МР в формах и порядке, установленных Бюджетным </w:t>
      </w:r>
      <w:hyperlink r:id="rId5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, иными актами бюджетного законодательства, нормативными правовыми актами Российской Федерации, нормативными правовыми актами МО МР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bookmarkStart w:id="2" w:name="Par56"/>
      <w:bookmarkEnd w:id="2"/>
      <w:r>
        <w:rPr>
          <w:b/>
          <w:szCs w:val="26"/>
        </w:rPr>
        <w:t>3. ФУНКЦИИ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соответствии с возложенными на него задачами Управление выполняет следующие функци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азрабатывает прогноз консолидированного бюджета муниципального района «Печора», составляет проекты бюджетов МО МР, муниципального образования городского поселения «Печора» (далее – МО ГП) и вносит его в установленном порядке на рассмотрение главы Администрации в соответствии с действующим законодательством и нормативными правовыми актами МО МР, МО ГП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Координирует деятельность участников бюджетного процесса по формированию проектов бюджетов МО МР, МО ГП в соответствии с действующим законодательством и нормативными правовыми актами МО МР, МО ГП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азрабатывает проекты нормативных правовых актов МО МР, МО ГП в пределах своих полномочий и возложенных задач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азрабатывает и принимает правовые акты по вопросам в сфере финансовой, бюджетной и налоговой политики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Cs w:val="26"/>
        </w:rPr>
      </w:pPr>
      <w:r>
        <w:rPr>
          <w:szCs w:val="26"/>
        </w:rPr>
        <w:t>По результатам анализа практики применения законодательства по вопросам, отнесенным к компетенции Управления, разрабатывает и проводит мероприятия, направленные на обеспечение единообразия практики применения законодательства органами местного самоуправления в сфере финансовой, бюджетной и налоговой полит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>Разрабатывает предложения по установлению размеров и видов межбюджетных трансфертов, предоставляемых из бюджета МО МР местным бюджетам муниципального района «Печора»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szCs w:val="26"/>
        </w:rPr>
        <w:t>Составляет и представляет в Администрацию проект решения Совета МР о бюджете МО МР на очередной финансовый год и плановый период,  проект решения Совета ГП о бюджете МО ГП на очередной финансовый год и плановый период, проекты решений Советов МР, ГП об утверждении отчета об исполнении бюджета МО МР, бюджета МО ГП за истекший финансовый го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>Участвует в проведении публичных слушаний по проекту решения Совета МР о бюджете МО МР на очередной финансовый год и плановый период, проекту решения Совета ГП о бюджете МО ГП на очередной финансовый год и плановый период, так же  проектам решений Совета МР, Совета ГП  об исполнении бюджета МО МР, МО ГП за отчетный финансовый го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>Устанавливает порядок составления и ведения сводной бюджетной росписи бюджета МО МР и МО ГП, бюджетных росписей главных распорядителей средств бюджета МО МР и МО ГП и кассового плана исполнения бюджета МО МР и МО ГП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оставляет и утверждает сводную бюджетную роспись бюджета МО МР и МО ГП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Ведет сводную бюджетную роспись, вносит в нее изменения бюджета МО МР и МО ГП в соответствии с действующими законодательством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szCs w:val="26"/>
        </w:rPr>
      </w:pPr>
      <w:r>
        <w:rPr>
          <w:szCs w:val="26"/>
        </w:rPr>
        <w:t>3.12. Осуществляет подготовку заключений по проектам решений и иных нормативных правовых актов муниципального района «Печора», соглашений и договоров по вопросам, относящимся к компетенции Управ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зрабатывает программу муниципальных заимствований МО МР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существляет муниципальные заимствования МО МР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правляет муниципальным долгом МО МР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существляет обслуживание и погашение долговых обязательств МО МР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едет муниципальную долговую книгу МО МР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зрабатывает и представляет Администрации предложения по совершенствованию структуры муниципального долга МО МР и оптимизации расходов по его обслуживанию, готовит аналитические материалы и предложения по вопросам обслуживания и погашения долговых обязательств МО МР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существляет анализ финансового состояния принципала и ликвидности (надежности) банковской гарантии, поручительства, предоставляемых в качестве обеспечения исполнения обязательств принципала в целях предоставления муниципальной гарантии МО МР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Разрабатывает программу муниципальных гарантий МО МР, осуществляет учет выданных гарантий и учет исполнения обязательств принципала, обеспеченных муниципальными гарантиями МО МР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Осуществляет в отношении субъектов бюджетного планирования методическое и консультативное руководство в области бюджетного планирования, направленного на повышение результативности бюджетных расходов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Осуществляет перечисление межбюджетных трансфертов из бюджета МО МР местным бюджетам, по которым Управление является главным распорядителем бюджетных средств бюджета МО МР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Cs w:val="26"/>
        </w:rPr>
        <w:t>Устанавливает порядок ведения и ведет сводный реестр главных распорядителей, распорядителей и получателей средств бюджета МО МР, главных администраторов и администраторов доходов бюджета МО МР, главных администраторов и администраторов источников финансирования дефицита бюджета МО МР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результатам оценки объема льгот по налоговым и другим платежам в бюджет МО МР, бюджет МО ГП  вносит главе Администрации предложения по вопросам целесообразности предоставления льгот по налогам и сборам, а также по иным налогам и сборам, по которым МО МР предоставлено право устанавливать налоговые льготы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ализует мероприятия, направленные на повышение эффективности бюджетных расходов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пособствует концентрации финансовых ресурсов по приоритетным направлениям социально-экономического развития МО МР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существляет в отношении главных распорядителей средств бюджета МО МР, бюджета МО ГП методическое руководство в области финансово-бюджетного планирования, составления и исполнения бюджета МО МР, бюджета МО ГП, осуществления бюджетного учета и составления бюджетной отчетност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Cs w:val="26"/>
        </w:rPr>
        <w:t>Организует исполнение и исполняет бюджет МО МР, бюджет МО ГП обеспечивает контроль за исполнением бюджета МО МР, бюджета МО ГП главными распорядителями, распорядителями и получателями средств бюджета МО МР, бюджета МО ГП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Cs w:val="26"/>
        </w:rPr>
        <w:t>Ведет бюджетный учет операций по исполнению бюджета МО МР, бюджета МО ГП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>Организует работу по составлению отчета об исполнении бюджета МО МР и консолидированного бюджета, сводной бухгалтерской отчетности муниципальных бюджетных и автономных учреждений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Составляет и представляет в Министерство финансов Республики Коми  в порядке, установленном Министерством финансов Российской Федерации и Министерства финансов Республики Коми, отчет об исполнении консолидированного бюджета муниципального района «Печора» на основании отчетов об исполнении местных бюджетов муниципального района «Печора»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Cs w:val="26"/>
        </w:rPr>
        <w:t>Предоставляет в соответствующие федеральные органы, Министерство финансов Республики Коми отчеты об исполнении расходов консолидированного бюджета муниципального района «Печора», связанных с осуществлением отдельных государственных полномочий, источником финансового обеспечения которых являются субвенции из федерального бюджета Российской Федерации, республиканского бюджета Республики Коми, а также отчетов о расходах консолидированного бюджета муниципального района «Печора», источником финансового обеспечения которых являются межбюджетные трансферты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Cs w:val="26"/>
        </w:rPr>
      </w:pPr>
      <w:r>
        <w:rPr>
          <w:szCs w:val="26"/>
        </w:rPr>
        <w:t>Проводит проверки годовых отчетов об исполнении местных бюджетов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Представляет Администрации квартальные и годовые отчеты об исполнении бюджета МО МР, бюджета МО ГП с проектом нормативного правового акта органа местного самоуправле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Осуществляет функции по кассовому исполнению бюджета МО МР, бюджета МО ГП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Составляет и ведет кассовый план исполнения бюджета МО МР, бюджета МО ГП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Cs w:val="26"/>
        </w:rPr>
        <w:t>Ведет учет бюджетных обязательств получателей средств бюджета МО МР, бюджета МО ГП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Устанавливает порядок открытия и ведения лицевых счетов для учета операций главных распорядителей, распорядителей и получателей средств бюджета МО МР, бюджета МО ГП, бюджетных и автономных учреждений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Cs w:val="26"/>
        </w:rPr>
        <w:t>Открывает и ведет лицевые счета для учета операций главных распорядителей, распорядителей и получателей средств бюджета МО МР, бюджета МО ГП, бюджетных и автономных учрежде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рганизует обеспечение чековыми книжками учреждения, лицевые счета которым открыты в Управлении в соответствии с действующими порядками и инструкциям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Устанавливает порядок проведения кассовых выплат за счет средств бюджетных и автономных учреждений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Cs w:val="26"/>
        </w:rPr>
        <w:t>Проводит кассовые выплаты за счет средств бюджетных и автономных учреждений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Устанавливает порядок и осуществляет санкционирование оплаты денежных обязательств получателей средств бюджета МО МР, бюджета МО ГП и администраторов источников финансирования дефицита бюджета МО МР, бюджета МО ГП, расходов бюджетных и автономных учреждений, лицевые счета которым открыты в Управлении, источником финансового обеспечения которых являются субсидии, полученные в соответствии с </w:t>
      </w:r>
      <w:hyperlink r:id="rId6">
        <w:r>
          <w:rPr>
            <w:rStyle w:val="InternetLink"/>
            <w:szCs w:val="26"/>
          </w:rPr>
          <w:t>абзацем вторым пункта 1 статьи 78(1)</w:t>
        </w:r>
      </w:hyperlink>
      <w:r>
        <w:rPr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Осуществляет операции по управлению остатками средств на единых счетах по учету средств бюджетов МО МР, МО ГП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Cs w:val="26"/>
        </w:rPr>
        <w:t>Ведет в установленном порядке реестр расходных обязательств бюджета МО МР, бюджета МО ГП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Предоставляет в Министерство финансов Республики Коми реестр расходных обязательств МО МР, а также свод реестров расходных обязательств муниципальных образований, входящих в состав муниципального района «Печора»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Приостанавливает (сокращает) в порядке, установленном Управлением, предоставление межбюджетных трансфертов (за исключением субвенций) местным бюджетам в случае несоблюдения органами местного самоуправления условий предоставления межбюджетных трансфертов до приведения в соответствие с требованиями законодательства положений, обуславливающих условия предоставления межбюджетных трансфертов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Представляет интересы МО МР по вопросам, связанным с исполнением бюджета МО МР, бюджета МО ГП, в органах государственной власти Российской Федерации, в органах государственной власти Республики Коми, органах местного самоуправления, судебных органах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outlineLvl w:val="0"/>
        <w:rPr/>
      </w:pPr>
      <w:r>
        <w:rPr>
          <w:szCs w:val="26"/>
        </w:rPr>
        <w:t>Организует исполнение судебных актов по обращению взыскания на средства бюджета МО МР,  по искам к МО МР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, судебных актов, предусматривающих обращение взыскания на средства бюджета МО МР по денежным обязательствам муниципальных казенных учреждений в соответствии со статьями 242.1, 242.2, 242.5 Бюджетного кодекса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Проводит в целях повышения эффективности бюджетных расходов мониторинг качества финансового менеджмента, осуществляемого главными распорядителями средств бюджета МО МР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ринимает участие в разработке предложений по совершенствованию структуры, штатов и расходов на содержание органов местного самоуправления, включая отраслевые (функциональные) органы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Обеспечивает надлежащее исполнение поручений главы Администрации, данных во исполнение поручений и указаний Президента Российской Федерации, по вопросам, отнесенным к сфере деятельности Управления, в рамках реализации </w:t>
      </w:r>
      <w:hyperlink r:id="rId7">
        <w:r>
          <w:rPr>
            <w:rStyle w:val="InternetLink"/>
            <w:szCs w:val="26"/>
          </w:rPr>
          <w:t>Указа</w:t>
        </w:r>
      </w:hyperlink>
      <w:r>
        <w:rPr>
          <w:szCs w:val="26"/>
        </w:rPr>
        <w:t xml:space="preserve"> Президента Российской Федерации от 28 марта 2011 г. «О мерах по совершенствованию организации исполнения поручений и указаний Президента Российской Федерации»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Осуществляет подготовку и представление в Министерство финансов Республики Коми документов на предоставление бюджетного кредита из республиканского бюджета Республики Коми, а также представляет в соответствующие органы в порядке, устанавливаемом Правительством Республики Коми, информацию о результатах использования бюджетного креди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 xml:space="preserve">Осуществляет подготовку заключений по проектам решений  Совета МР, Советов поселений и иных нормативных правовых актов органов местного самоуправления, соглашений и договоров по вопросам, относящимся к компетенции Управления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Cs w:val="26"/>
        </w:rPr>
        <w:t>Проводит в пределах компетенции финансовую экспертизу проектов муниципальных правовых актов, проектов договоров и соглашений, заключаемых от имени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Принимает решение о применении к участнику бюджетного процесса, указанному в </w:t>
      </w:r>
      <w:hyperlink r:id="rId8">
        <w:r>
          <w:rPr>
            <w:rStyle w:val="InternetLink"/>
            <w:szCs w:val="26"/>
          </w:rPr>
          <w:t>пункте 2 статьи 306.2</w:t>
        </w:r>
      </w:hyperlink>
      <w:r>
        <w:rPr>
          <w:szCs w:val="26"/>
        </w:rPr>
        <w:t xml:space="preserve"> Бюджетного кодекса Российской Федерации, бюджетной меры принужде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>Устанавливает порядок исполнения решения о применении бюджетных мер прину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>Осуществляет внутренний муниципальный финансовый контроль, в том числ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существляет контроль за непревышением суммы операции над лимитами бюджетных обязательств и (или) бюджетными ассигновани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осуществляет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Управление получателем средств бюдже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существляет контроль за использованием средств бюджета МО МР, а также межбюджетных трансфертов, предоставляемых другому бюджету бюджетной системы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осуществляет контроль за наличием документов, подтверждающих возникновение денежного обязательства, подлежащего оплате за счет средств бюджета МО МР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осуществляет контроль за полнотой и достоверностью квартальной, годовой отчетности о реализации муниципальных програм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 xml:space="preserve">осуществляет контроль в отношении закупок товаров, работ, услуг для обеспечения государственных нужд Республики Коми, предусмотренный </w:t>
      </w:r>
      <w:hyperlink r:id="rId9">
        <w:r>
          <w:rPr>
            <w:rStyle w:val="InternetLink"/>
            <w:szCs w:val="26"/>
          </w:rPr>
          <w:t>частью 8 статьи 99</w:t>
        </w:r>
      </w:hyperlink>
      <w:r>
        <w:rPr>
          <w:szCs w:val="26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составляет и направляет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составляет уведомление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jc w:val="both"/>
        <w:rPr>
          <w:szCs w:val="26"/>
        </w:rPr>
      </w:pPr>
      <w:r>
        <w:rPr>
          <w:szCs w:val="26"/>
        </w:rPr>
        <w:t>Обеспечивает деятельность Управл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rFonts w:cs="Calibri"/>
        </w:rPr>
        <w:t>осуществляет ведение бухгалтерского учета исполнения сметы расходов на содержание аппарата Управления. Формирует полную достоверную информацию о деятельности Управления и его имущественном положе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rFonts w:cs="Calibri"/>
        </w:rPr>
        <w:t>выполняет функции муниципального заказчика в части расходов на содержание аппарата Упра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организует и обеспечивает, в установленном законодательством порядке, необходимые мероприятия по охране труда и гражданской оборон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rFonts w:cs="Calibri"/>
        </w:rPr>
        <w:t>реализует в установленном порядке право владения, пользования находящимся в его ведении муниципальным имуществом, закрепленным за ним на праве оперативного упра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осуществляет ведение претензионной и исковой работы в пределах своих полномоч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роводит мероприятия по технической защите информаци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rFonts w:cs="Calibri"/>
        </w:rPr>
        <w:t>осуществляет</w:t>
      </w:r>
      <w:r>
        <w:rPr>
          <w:szCs w:val="26"/>
        </w:rPr>
        <w:t xml:space="preserve"> иные мероприятия в соответствии с действующим законодательством, нормативными правовыми актами органов местного самоуправления муниципального района «Печора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рганизует проведение тематических совещаний-семинаров с руководителями и экономическими службами главных распорядителей средств бюджета МО МР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Формирует, исполняет бюджеты поселений и контролирует их исполнение при заключении соглашения о передаче полномочий между Администрацией и муниципальными образованиями городских и сельских поселений, входящих в состав муниципального района «Печора»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Осуществляет иные функции в соответствии с действующим законодательством, нормативными правовыми актами органов местного самоуправления муниципального района «Печора» и настоящим Положением. 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4. ПРАВА </w:t>
      </w:r>
    </w:p>
    <w:p>
      <w:pPr>
        <w:pStyle w:val="Normal"/>
        <w:widowControl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>В целях исполнения возложенных функций, предоставления муниципальных услуг в установленных сферах деятельности Управление имеет прав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Cs w:val="26"/>
        </w:rPr>
        <w:t xml:space="preserve">Запрашивать и получать в установленном порядке </w:t>
      </w:r>
      <w:r>
        <w:rPr>
          <w:rFonts w:cs="Calibri"/>
        </w:rPr>
        <w:t>от органов государственной власти Республики Коми и органов местного самоуправления</w:t>
      </w:r>
      <w:r>
        <w:rPr>
          <w:szCs w:val="26"/>
        </w:rPr>
        <w:t xml:space="preserve"> муниципального района «Печора», необходимую информацию 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0" w:leader="none"/>
          <w:tab w:val="left" w:pos="709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составления проекта бюджета МО МР, бюджета МО ГП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0" w:leader="none"/>
          <w:tab w:val="left" w:pos="709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азработки проекта решения Совета МР о бюджете МО МР, Совета городского поселения «Печора» о бюджете МО ГП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6"/>
        </w:rPr>
        <w:t>2)  разработки прогноза консолидированного бюджета муниципального района «Печора»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  <w:t>3)  составления отчета об исполнении бюджета МО МР, бюджета МО ГП, консолидированного бюджета и анализа местных бюджетов, а также иную необходимую информац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Запрашивать от органов местного самоуправления муниципального района «Печора» и организаций данные, необходимые для осуществления контроля целевого использования (расходования) средств бюджета МО МР, бюджета МО ГП;</w:t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>
          <w:szCs w:val="26"/>
        </w:rPr>
      </w:pPr>
      <w:r>
        <w:rPr>
          <w:szCs w:val="26"/>
        </w:rPr>
        <w:t>Выступать в судах общей юрисдикции и арбитражных судах в качестве лица, участвующего в деле, по вопросам своей компетенции.</w:t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>
          <w:szCs w:val="26"/>
        </w:rPr>
      </w:pPr>
      <w:r>
        <w:rPr>
          <w:szCs w:val="26"/>
        </w:rPr>
        <w:t>Самостоятельно принимать решения по вопросам, относящимся к компетенции Управления, кроме вопросов, требующих согласования в установленном порядке с органами местного самоуправления муниципального района «Печора».</w:t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>
          <w:szCs w:val="26"/>
        </w:rPr>
      </w:pPr>
      <w:r>
        <w:rPr>
          <w:rFonts w:cs="Calibri"/>
        </w:rPr>
        <w:t>Создавать методологические советы с привлечением специалистов, работников научных учреждений, представителей других организаций.</w:t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>
          <w:szCs w:val="26"/>
        </w:rPr>
      </w:pPr>
      <w:r>
        <w:rPr>
          <w:rFonts w:cs="Calibri"/>
        </w:rPr>
        <w:t xml:space="preserve">Привлекать </w:t>
      </w:r>
      <w:r>
        <w:rPr>
          <w:szCs w:val="26"/>
        </w:rPr>
        <w:t xml:space="preserve">для решения вопросов, отнесенных к сфере деятельности </w:t>
      </w:r>
      <w:r>
        <w:rPr>
          <w:rFonts w:cs="Calibri"/>
        </w:rPr>
        <w:t>Управления на договорной основе экспертов и других специалистов.</w:t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/>
      </w:pPr>
      <w:r>
        <w:rPr>
          <w:szCs w:val="26"/>
        </w:rPr>
        <w:t>Осуществлять иные прав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>
          <w:szCs w:val="26"/>
        </w:rPr>
      </w:pPr>
      <w:r>
        <w:rPr>
          <w:szCs w:val="26"/>
        </w:rPr>
        <w:t>Запрашивать от органов государственной власти Республики Коми, органов местного самоуправления и организаций данные, необходимые для осуществления контроля целевого использования (расходования) средств республиканского бюджета Республики Коми.</w:t>
      </w:r>
    </w:p>
    <w:p>
      <w:pPr>
        <w:pStyle w:val="Normal"/>
        <w:tabs>
          <w:tab w:val="clear" w:pos="567"/>
          <w:tab w:val="left" w:pos="-3828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bookmarkStart w:id="3" w:name="Par145"/>
      <w:bookmarkEnd w:id="3"/>
      <w:r>
        <w:rPr>
          <w:b/>
          <w:szCs w:val="26"/>
        </w:rPr>
        <w:t xml:space="preserve">5. ОРГАНИЗАЦИЯ ДЕЯТЕЛЬНОСТИ УПРАВЛЕНИЯ </w:t>
      </w:r>
    </w:p>
    <w:p>
      <w:pPr>
        <w:pStyle w:val="Normal"/>
        <w:widowControl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Управление возглавляет начальник, назначаемый и освобождаемый от должности главой Администрации в соответствии с действующим законодательством Российской Федерации и нормативными правовыми актами органов местного самоуправления муниципального района «Печо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Начальник несет персональную ответственность за выполнение возложенных на Управление задач и осуществление им своих функций. В своей деятельности начальник подчиняется главе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rFonts w:cs="Calibri"/>
        </w:rPr>
        <w:t>Заместитель начальника Управления назначается на должность и освобождается от должности начальником Управления по согласованию (с согласия) с главой Администрации и в порядке, установленном законодательством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Calibri"/>
        </w:rPr>
        <w:t>В период временного отсутствия начальника его обязанности исполняет заместитель начальника и (или) заведующий отдела Управления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Calibri"/>
        </w:rPr>
        <w:t>При наличии вакантной должности начальника Управления решение о возложении обязанностей начальника Управления принимается главой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Начальник Управл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руководит деятельностью Управления на основе единоначал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утверждает положения о структурных подразделениях Управления, а также должностные регламенты и должностные инструкции работников Упр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принимает на работу и увольняет с работы работников Упр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представляет для согласования главе Администрации структуру Управления и штатное расписание Упр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в пределах установленных штатной численности и фонда оплаты труда утверждает структуру Управления, штатное расписание Управления и смету расходов на содержание Управления в пределах бюджетных ассигнований, предусмотренных в бюджете МО МР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разрабатывает и утверждает положение об оплате труда работников Управления в соответствии с законодательством и нормативными правовыми актами МО МР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распоряжается финансовыми и материальными ресурсами, закрепленными за Управлением, в соответствии с законодательств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в соответствии с законодательством Российской Федерации, законодательством Республики Коми и муниципальными правовыми актами о муниципальной службе решает вопросы, связанные с прохождением муниципальной службы в Управлен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 xml:space="preserve">решает вопросы применения к работникам Управления мер поощрения и мер дисциплинарного взыскания </w:t>
      </w:r>
      <w:r>
        <w:rPr>
          <w:szCs w:val="26"/>
        </w:rPr>
        <w:t>в соответствии с действующим трудовым законодательством Российской Федерации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подписывает в установленном порядке договоры, соглашения, гарантии от имени Упр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вносит в установленном порядке проекты муниципальных правовых актов по вопросам, входящим в компетенцию Упр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д</w:t>
      </w:r>
      <w:r>
        <w:rPr>
          <w:szCs w:val="26"/>
        </w:rPr>
        <w:t xml:space="preserve">ействует без доверенности от имени </w:t>
      </w:r>
      <w:r>
        <w:rPr>
          <w:rFonts w:cs="Calibri"/>
        </w:rPr>
        <w:t>Управления</w:t>
      </w:r>
      <w:r>
        <w:rPr>
          <w:szCs w:val="26"/>
        </w:rPr>
        <w:t xml:space="preserve">, от имени </w:t>
      </w:r>
      <w:r>
        <w:rPr>
          <w:rFonts w:cs="Calibri"/>
        </w:rPr>
        <w:t>Управления</w:t>
      </w:r>
      <w:r>
        <w:rPr>
          <w:szCs w:val="26"/>
        </w:rPr>
        <w:t xml:space="preserve"> выступает ответчиком и истцом в суд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Cs w:val="26"/>
        </w:rPr>
        <w:t>участвует в работе комиссий и заседаний Совета МР и Совета городского поселения «Печора», в работе оперативных заседаний и совещаниях, проводимых в Админист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Cs w:val="26"/>
        </w:rPr>
        <w:t>соблюдает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Calibri"/>
        </w:rPr>
        <w:t>осуществляет другие полномочия в соответствии с законодательством.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rFonts w:cs="Calibri"/>
        </w:rPr>
        <w:t xml:space="preserve">5.5.  Работники Управления, замещающие муниципальные должности муниципальной службы, являются муниципальными служащими. На них распространяются все права, обязанности, ограничения и социальные гарантии, предусмотренные для муниципальных служащих муниципальной службы действующим законодательством, </w:t>
      </w:r>
      <w:hyperlink r:id="rId10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МО МР, решениями Совета МР «Печора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6. ИМУЩЕСТВО УПРАВЛЕНИЯ</w:t>
      </w:r>
    </w:p>
    <w:p>
      <w:pPr>
        <w:pStyle w:val="Normal"/>
        <w:widowControl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 xml:space="preserve">Имущество </w:t>
      </w:r>
      <w:r>
        <w:rPr>
          <w:rFonts w:cs="Calibri"/>
        </w:rPr>
        <w:t>Управления</w:t>
      </w:r>
      <w:r>
        <w:rPr>
          <w:szCs w:val="26"/>
        </w:rPr>
        <w:t xml:space="preserve"> составляют закрепленные за ним на праве оперативного управления основные, финансовые ресурсы, отражаемые на его самостоятельном баланс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Cs w:val="26"/>
        </w:rPr>
      </w:pPr>
      <w:r>
        <w:rPr>
          <w:szCs w:val="26"/>
        </w:rPr>
      </w:r>
      <w:bookmarkStart w:id="4" w:name="Par135"/>
      <w:bookmarkStart w:id="5" w:name="Par135"/>
      <w:bookmarkEnd w:id="5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7. РЕОРГАНИЗАЦИЯ ИЛИ ЛИКВИДАЦИЯ УПРАВЛЕНИЯ</w:t>
      </w:r>
    </w:p>
    <w:p>
      <w:pPr>
        <w:pStyle w:val="Normal"/>
        <w:widowControl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 xml:space="preserve">Ликвидация или реорганизация </w:t>
      </w:r>
      <w:r>
        <w:rPr>
          <w:rFonts w:cs="Calibri"/>
        </w:rPr>
        <w:t>Управления</w:t>
      </w:r>
      <w:r>
        <w:rPr>
          <w:szCs w:val="26"/>
        </w:rPr>
        <w:t xml:space="preserve"> производится решением Совета М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 xml:space="preserve">В случае реорганизации имущество и денежные средства </w:t>
      </w:r>
      <w:r>
        <w:rPr>
          <w:rFonts w:cs="Calibri"/>
        </w:rPr>
        <w:t>Управления</w:t>
      </w:r>
      <w:r>
        <w:rPr>
          <w:szCs w:val="26"/>
        </w:rPr>
        <w:t xml:space="preserve"> передаются правопреемнику </w:t>
      </w:r>
      <w:r>
        <w:rPr>
          <w:rFonts w:cs="Calibri"/>
        </w:rPr>
        <w:t>Управления</w:t>
      </w:r>
      <w:r>
        <w:rPr>
          <w:szCs w:val="26"/>
        </w:rPr>
        <w:t>, в случае ликвидации имущество и денежные средства, оставшиеся после удовлетворения требований кредиторов, принимаются в состав имущества казны МО МР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_______________________________________________</w:t>
      </w:r>
    </w:p>
    <w:p>
      <w:pPr>
        <w:pStyle w:val="Normal"/>
        <w:tabs>
          <w:tab w:val="clear" w:pos="567"/>
          <w:tab w:val="left" w:pos="-3828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67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-3828" w:leader="none"/>
        </w:tabs>
        <w:ind w:firstLine="567"/>
        <w:rPr>
          <w:szCs w:val="26"/>
        </w:rPr>
      </w:pPr>
      <w:r>
        <w:rPr>
          <w:szCs w:val="26"/>
        </w:rPr>
        <w:t>Исполнитель : Кузьмина Елена Георгиевна   ___________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93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rFonts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7600178CA81EA9D7A0893FC8CCC99D14773701463B1A8AD208BC30j0E" TargetMode="External"/><Relationship Id="rId4" Type="http://schemas.openxmlformats.org/officeDocument/2006/relationships/hyperlink" Target="consultantplus://offline/ref=6600C64F23A4EB2C40F61E7415CBFC90BF11049B8AE19D90A4DC139186D795B0EFe4L" TargetMode="External"/><Relationship Id="rId5" Type="http://schemas.openxmlformats.org/officeDocument/2006/relationships/hyperlink" Target="consultantplus://offline/ref=6600C64F23A4EB2C40F6007903A7A294B81E529F84E096C7F98348CCD1EDeEL" TargetMode="External"/><Relationship Id="rId6" Type="http://schemas.openxmlformats.org/officeDocument/2006/relationships/hyperlink" Target="consultantplus://offline/ref=6600C64F23A4EB2C40F6007903A7A294B81E529F84E096C7F98348CCD1DE9FE7B3975B6616ACE3e6L" TargetMode="External"/><Relationship Id="rId7" Type="http://schemas.openxmlformats.org/officeDocument/2006/relationships/hyperlink" Target="consultantplus://offline/ref=6600C64F23A4EB2C40F6007903A7A294B81B589788EB96C7F98348CCD1EDeEL" TargetMode="External"/><Relationship Id="rId8" Type="http://schemas.openxmlformats.org/officeDocument/2006/relationships/hyperlink" Target="consultantplus://offline/ref=6600C64F23A4EB2C40F6007903A7A294B81E529F84E096C7F98348CCD1DE9FE7B3975B6610ACE3e9L" TargetMode="External"/><Relationship Id="rId9" Type="http://schemas.openxmlformats.org/officeDocument/2006/relationships/hyperlink" Target="consultantplus://offline/ref=6600C64F23A4EB2C40F6007903A7A294B81C599F8BE096C7F98348CCD1DE9FE7B3975B6417A9376DECe0L" TargetMode="External"/><Relationship Id="rId10" Type="http://schemas.openxmlformats.org/officeDocument/2006/relationships/hyperlink" Target="consultantplus://offline/ref=58D73A871AE677CDC3C95B0155998696EBFE15C1B88BDB4C17D9AE962389C163K5S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1:00Z</dcterms:created>
  <dc:creator>Alexandre Katalov</dc:creator>
  <dc:description/>
  <cp:keywords/>
  <dc:language>en-US</dc:language>
  <cp:lastModifiedBy>Станишевская</cp:lastModifiedBy>
  <cp:lastPrinted>2014-08-07T15:03:00Z</cp:lastPrinted>
  <dcterms:modified xsi:type="dcterms:W3CDTF">2014-10-23T10:49:00Z</dcterms:modified>
  <cp:revision>9</cp:revision>
  <dc:subject/>
  <dc:title>«Печора кар да ас улц босьтцм юкцн»</dc:title>
</cp:coreProperties>
</file>