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1  ноября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758 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запрете выхода людей и выезда транспортных средств на лед водоемов и рек на территории муниципального района «Печора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/>
      </w:pPr>
      <w:r>
        <w:rPr>
          <w:szCs w:val="26"/>
        </w:rPr>
        <w:t>Во исполнение статьи 15 Федерального закона от 06.10.2003 № 131-ФЗ «Об основных принципах организации местного самоуправления в Российской Федерации», постановления администрации муниципального района «Печора» от 10.05.2018 № 81 «Об утверждении Правил охраны жизни людей на водных объектах и Правил пользования водными объектами для плавания на маломерных судах на территории муниципального образования муниципального района «Печора», в целях предупреждения  чрезвычайных  ситуаций, обеспечения безопасности людей  на  водных  объектах,  охраны  их  жизни  и  здоровья  в  связи с  образованием  ледового  покрытия  на  водных объектах, расположенных на территории муниципального района «Печо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1. Запретить с 14 ноября 2022 года и до особого распоряжения выход (выезд) людей и автомототранспортных средств, а также тракторов, снегоходов и гужевого транспорта, принадлежащих юридическим и физическим лицам, на лёд рек и водоёмов, расположенных на территор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/>
      </w:pPr>
      <w:r>
        <w:rPr>
          <w:szCs w:val="26"/>
        </w:rPr>
        <w:t>2. МКУ «Управление по делам ГО и ЧС МР «Печо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2.1. Проверить готовность сил и средств территориального звена РСЧС МР «Печора» к участию в поиске и спасении людей на водных объектах района в зимни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2.2. Обеспечить через оперативного дежурного единой дежурно-диспетчерской службы муниципального района «Печора» своевременное информирование заинтересованных организаций и населения о состоянии льда на водоемах района, прогнозах опасного изменения в ледовой обстан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/>
      </w:pPr>
      <w:r>
        <w:rPr>
          <w:szCs w:val="26"/>
        </w:rPr>
        <w:t>3. Отделу благоустройства, дорожного хозяйства и транспорта администрации (Мижерич Д.М.) выставить в местах опасного пребывания на льду (спуск к реке Печора в начале ул. Социалистическая) соответствующие знаки безопасности (знак прямоугольной формы 50 x 60 см, покрашенный в красный цвет, надпись посередине – «Переход (переезд) по льду запрещен», знак укрепляется на столбе красного цве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/>
      </w:pPr>
      <w:r>
        <w:rPr>
          <w:szCs w:val="26"/>
        </w:rPr>
        <w:t>4. Отделу информационно-аналитической работы и контроля администрации (Бревнова Ж.В.) организовать размещение в СМИ информации об установлении запрета выхода людей и выезда транспортных средств на лёд водоёмов и рек, а также мер по обеспечению безопасности на льду и при пользовании ледовыми переправ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5. Рекомендовать руководителям предприятий, учреждений, организаций независимо от форм собственности провести в коллективах соответствующую разъяснительную работу по правилам безопасного поведения на водных объектах, о соблюдении мер безопасности на водоемах в осенне-зимний период и, особенно, в период ледостав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6. Рекомендовать руководителям общеобразовательных школ и других учебных заведений провести разъяснительную работу и дополнительные занятия среди учащихся по мерам безопасности на льду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/>
      </w:pPr>
      <w:r>
        <w:rPr>
          <w:szCs w:val="26"/>
        </w:rPr>
        <w:t>7. Рекомендовать главам (руководителям администраций) городских и сельских посел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7.1. Организовать в населённых пунктах информирование населения и разместить на территории поселений информационные знаки о запрещении выхода (выезда) на лёд водоёмов и рек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7.2. Выставить в местах опасного пребывания на льду соответствующие знаки безопасности (знак прямоугольной формы 50 x 60 см, покрашенный в красный цвет, надпись посередине – «Переход (переезд) по льду запрещен», знак укрепляется на столбе красного цве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7.3. Информировать администрацию муниципального района «Печора» через единую дежурную диспетчерскую службу муниципального района «Печора» о нарушениях гражданами запрета выхода (выезда) на лёд водоёмов на территории поселен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Настоящее распоряжение подлежит опубликованию и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9. Контроль за исполнением распоряжения возложить на заместителя руководителя администрации В.Е. Менник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7:00Z</dcterms:created>
  <dc:creator>Щастный</dc:creator>
  <dc:description/>
  <cp:keywords>Распоряжение</cp:keywords>
  <dc:language>en-US</dc:language>
  <cp:lastModifiedBy>Пользователь</cp:lastModifiedBy>
  <cp:lastPrinted>2022-11-07T09:27:00Z</cp:lastPrinted>
  <dcterms:modified xsi:type="dcterms:W3CDTF">2022-11-07T06:27:00Z</dcterms:modified>
  <cp:revision>7</cp:revision>
  <dc:subject/>
  <dc:title>Запрет выхода на лед</dc:title>
</cp:coreProperties>
</file>