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ind w:left="-108" w:hanging="0"/>
              <w:rPr/>
            </w:pPr>
            <w:r>
              <w:rPr>
                <w:sz w:val="26"/>
                <w:szCs w:val="26"/>
                <w:u w:val="single"/>
              </w:rPr>
              <w:t>« 13 » июн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66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тверждении плана мероприятий, приуроченных к 100-летию системы дополнительного образования детей в Республике Коми на территории МО МР «Печора»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  <w:r>
        <w:rPr>
          <w:iCs/>
          <w:color w:val="000000"/>
          <w:szCs w:val="26"/>
        </w:rPr>
        <w:t xml:space="preserve">С целью привлечения внимания населения МО МР «Печора» к вопросам развития дополнительного образования детей, популяризации деятельности организаций дополнительного образования детей, демонстрации лучших практик и творческих коллективов в сфере дополнительного образования детей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szCs w:val="26"/>
        </w:rPr>
        <w:t xml:space="preserve">Утвердить план мероприятий, </w:t>
      </w:r>
      <w:r>
        <w:rPr>
          <w:bCs/>
          <w:szCs w:val="26"/>
        </w:rPr>
        <w:t>приуроченных к 100-летию системы дополнительного образования детей в Республике Коми на территории МО МР «Печора»</w:t>
      </w:r>
      <w:r>
        <w:rPr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ю культуры и туризма МР «Печора» (Писарева Е.Ю.), Управлению образования МР «Печора» (Зорькина С.В.), отделу по физкультуре и спорту администрации МР «Печора» (Козлова К.В.) провести мероприятия, посвящённые праздничной д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>
          <w:szCs w:val="26"/>
        </w:rPr>
      </w:pPr>
      <w:bookmarkStart w:id="0" w:name="_GoBack"/>
      <w:bookmarkEnd w:id="0"/>
      <w:r>
        <w:rPr>
          <w:szCs w:val="26"/>
        </w:rPr>
        <w:t>4. Контроль за исполнением распоряжения возложить на заместителя руководителя администрации Шахову И.А.</w:t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hanging="108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ind w:hanging="108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Н.Н. Паншина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>от «13»июня 2018г. № 766 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>План мероприятий,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риуроченных к 100-летию системы дополнительного образования детей в Республике Коми на территории МО МР «Печора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83"/>
        <w:gridCol w:w="1580"/>
        <w:gridCol w:w="30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VII</w:t>
            </w:r>
            <w:r>
              <w:rPr>
                <w:szCs w:val="26"/>
              </w:rPr>
              <w:t xml:space="preserve"> муниципальный конкурс «Рождественская звез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 января 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 открытый муниципальный конкурс исполнителей на инструментах - аккордеоне, баяне, гитаре, домре, балалайке имени Заслуженного работника культуры России А.И. Иконник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 феврал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5"/>
                <w:color w:val="0D0D0D"/>
                <w:szCs w:val="26"/>
              </w:rPr>
              <w:t xml:space="preserve">Дни открытых дверей в учреждениях дополнительного образования детей </w:t>
            </w:r>
            <w:r>
              <w:rPr>
                <w:szCs w:val="26"/>
              </w:rPr>
              <w:t>«Найди занятие по душ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2018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тавка Ю.П.Федотова, посвященная 90-летию художника и 100-летию системы дополнительного образования в Республике Ко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31 мая 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четный концерт объединения спортивного бального танца «Элегия» МАУ ДО «ДДТ» «Нам 5 лет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18г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/>
              <w:t>Отчётный концерт ансамбля современного эстрадного танца «Дружба» МАУ ДО «ДДТ» «Всё начинается с любви к Родине и танц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18г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/>
              <w:t>Отчётный концерт вокального объединения «Гармония» МАУ ДО «ДДТ» «Хранители времен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18г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тчётный концерт вокального объединения «Акварель» МАУ ДО «ДДТ» «Детство не повторяетс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18г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чётный концерт ансамбля народного танца «Калинка» МАУ ДО «ДДТ» «Радуга талант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18г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здничные мероприятия, посвященные Дню защиты детей и 100-летию дополнительного образования детей в Республике Коми (концерт «Планета детства», конкурс детских рисунков «Разноцветные мелки», детская игровая программа «Гусеница в тоннеле», работа творческих мастерских МАУ ДО «ДДТ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1июня 2018г.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треча с сотрудником Национальной галереи Республики Коми Дубининой Т.Д., родными  Павлова В.Я. «Его инструменты звучали», посвящённая творчеству маст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Style w:val="S5"/>
                <w:color w:val="0D0D0D"/>
                <w:szCs w:val="26"/>
              </w:rPr>
              <w:t>Акция «Запишись в секцию! Запишись в кружок!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мещение информации для  населения, несовершеннолетних и их родителей (законных представителей) о кружках, секциях и объединениях, созданных в учреждениях дополнительного образования; о мероприятиях, проводимых на базе учреждений дополнительного образования детей через информационные стенды, сайты общеобразовательных организаций, учреждений дополнительного образования, С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паганда положительного опыта работы учреждений дополнительного образования детей через организацию выставок, фестивалей, концертов, конкурсов, соревнований и т.д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Товарищеские встречи по хоккею среди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30 сентября 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крытое первенство МАУ «Спортивная школа г.Печора» и мастер - класс по самбо среди юношей 2001-2002,2003-2004, 2005-2006г.р., 2007-2008г.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08 октября 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стиваль - конкурс декоративно-прикладного творчества «Кудесники Печор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 - 18 ноябр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дагогические чтения о роли и значении дополнительного образования для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Первенство МАУ «Спортивная школа г.Печора» по плаванию «Веселый дельфи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02 - 03 ноября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Первенство МАУ «Спортивная школа г.Печора» и мастер - класс по карат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01 ноября 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 xml:space="preserve">Первенство МАУ «Спортивная школа г. Печора» и мастер - класс по лыжным гонка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 - 11 ноября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Первенство МАУ «Спортивная школа г.Печора» по плаванию (отборочные соревнова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 - 24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оября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крытое первенство МАУ «Спортивная школа г.Печора» по самбо среди юношей 2001-2002, 2003-2004, 2005-2006г.р., 2007-2008г.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09 декабря 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борочные соревнования по лыжным гонкам среди юношей и девушек 2001-2002г.р. и 2003-2004г.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-16 декабря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6"/>
              </w:rPr>
            </w:pPr>
            <w:r>
              <w:rPr>
                <w:bCs/>
                <w:szCs w:val="26"/>
              </w:rPr>
              <w:t>2018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  <w:t>________________________________________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Лист согласования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аспоряжения администрации МР «Печора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«Об утверждении плана мероприятий,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риуроченных к 100-летию системы дополнительного образования детей в Республике Коми на территории МО МР «Печора»</w:t>
      </w:r>
    </w:p>
    <w:p>
      <w:pPr>
        <w:pStyle w:val="Normal"/>
        <w:jc w:val="center"/>
        <w:rPr/>
      </w:pPr>
      <w:r>
        <w:rPr>
          <w:bCs/>
          <w:szCs w:val="26"/>
        </w:rPr>
        <w:t>№</w:t>
      </w:r>
      <w:r>
        <w:rPr>
          <w:bCs/>
          <w:szCs w:val="26"/>
        </w:rPr>
        <w:t>______   от _____________ 2018 г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4140"/>
        <w:gridCol w:w="888"/>
        <w:gridCol w:w="12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д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1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орькина С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отделом правовой и кадровой работы администрации МР «Печора»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злова К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а по физкультуре и спорту администрации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сарева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туризма МР «Печо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Лист рассылки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аспоряжения администрации МР «Печора»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«Об утверждении плана мероприятий,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риуроченных к 100-летию системы дополнительного образования детей в Республике Коми на территории МО МР «Печора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№ </w:t>
      </w:r>
      <w:r>
        <w:rPr>
          <w:bCs/>
          <w:szCs w:val="26"/>
        </w:rPr>
        <w:t>_______ от   ______________ 2018 г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12"/>
        <w:gridCol w:w="1080"/>
        <w:gridCol w:w="9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драз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-во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 образования МР «Печ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 культуры  и туризма МР «Печ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тдел по физкультуре и спорту администрации МР «Печ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62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5:00Z</dcterms:created>
  <dc:creator>User</dc:creator>
  <dc:description/>
  <cp:keywords/>
  <dc:language>en-US</dc:language>
  <cp:lastModifiedBy>Меньшикова НМ</cp:lastModifiedBy>
  <cp:lastPrinted>2018-06-14T12:00:00Z</cp:lastPrinted>
  <dcterms:modified xsi:type="dcterms:W3CDTF">2018-06-14T09:00:00Z</dcterms:modified>
  <cp:revision>7</cp:revision>
  <dc:subject/>
  <dc:title>АДМИНИСТРАЦИЯ МУНИЦИПАЛЬНОГО РАЙОНА «ПЕЧОРА»</dc:title>
</cp:coreProperties>
</file>