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 13  »  октября  2020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</w:t>
            </w:r>
            <w:r>
              <w:rPr>
                <w:bCs/>
                <w:szCs w:val="26"/>
                <w:lang w:eastAsia="en-US"/>
              </w:rPr>
              <w:t xml:space="preserve">№ </w:t>
            </w:r>
            <w:r>
              <w:rPr>
                <w:bCs/>
                <w:szCs w:val="26"/>
                <w:lang w:eastAsia="en-US"/>
              </w:rPr>
              <w:t xml:space="preserve">782-р  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распоряжение администрации муниципального района «Печора» от 14 января        2013 года № 9 - р </w:t>
            </w:r>
          </w:p>
        </w:tc>
      </w:tr>
    </w:tbl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В связи с кадровыми изменениям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изменения в распоряжение администрации муниципального района «Печора» от 14 января 2013 года № 9 - р «О создании комиссии по обеспечению безопасности дорожного движения на территории муниципального района «Печора»: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1.1. Приложение 1 к распоряжению изложить в редакции согласно приложению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2. </w:t>
      </w:r>
      <w:r>
        <w:rPr>
          <w:szCs w:val="26"/>
        </w:rPr>
        <w:t>Признать утратившими силу распоряжение администрации муниципального района «Печора» 22 июля 2020 года № 560-р «О внесении изменений в распоряжение администрации муниципального района «Печора» от 14 января 2013 года № 9-р»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3. Настоящее распоряжение подлежит 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-3828" w:leader="none"/>
          <w:tab w:val="left" w:pos="993" w:leader="none"/>
        </w:tabs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029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В.А.Серо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/>
      </w:pPr>
      <w:r>
        <w:rPr>
          <w:szCs w:val="26"/>
        </w:rPr>
        <w:t>к распоряжению администрации МР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 «  13  » октября 2020 г. №   782-р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«Приложение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аспоряжению администрации МР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 «  25  » января 2018 г. №   66-р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став комиссии</w:t>
      </w:r>
    </w:p>
    <w:p>
      <w:pPr>
        <w:pStyle w:val="Normal"/>
        <w:jc w:val="center"/>
        <w:rPr/>
      </w:pPr>
      <w:r>
        <w:rPr>
          <w:b/>
          <w:szCs w:val="26"/>
        </w:rPr>
        <w:t>по обеспечению безопасности дорожного движения на территории муниципального района «Печор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/>
        <w:t>Председатель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еров В.А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о. главы муниципального района – руководителя администрации </w:t>
            </w:r>
          </w:p>
        </w:tc>
      </w:tr>
    </w:tbl>
    <w:p>
      <w:pPr>
        <w:pStyle w:val="Normal"/>
        <w:jc w:val="both"/>
        <w:rPr/>
      </w:pPr>
      <w:r>
        <w:rPr>
          <w:b/>
          <w:szCs w:val="26"/>
        </w:rPr>
        <w:t>Заместители</w:t>
      </w:r>
      <w:r>
        <w:rPr/>
        <w:t xml:space="preserve"> председателя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нищев А.Ю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руководителя администрац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хмутов А. И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МВД России по г. Печоре (по согласованию).</w:t>
            </w:r>
          </w:p>
        </w:tc>
      </w:tr>
    </w:tbl>
    <w:p>
      <w:pPr>
        <w:pStyle w:val="Normal"/>
        <w:jc w:val="both"/>
        <w:rPr/>
      </w:pPr>
      <w:r>
        <w:rPr>
          <w:b/>
          <w:szCs w:val="26"/>
        </w:rPr>
        <w:t>Секретари</w:t>
      </w:r>
      <w:r>
        <w:rPr/>
        <w:t xml:space="preserve">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рошина Д. В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спектор по пропаганде БДД ОГИБДД ОМВД России по г. Печоре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ижерич Д.М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едущий инженер сектора дорожного хозяйства и транспорта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Члены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авленко С.И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ведующий сектором дорожного хозяйства и транспорт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юбчик А. Б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ведующий сектором городского хозяйства и благоустройств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улько А. М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образования муниципального района «Печора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Пищула А. Е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начальник ФГКУ «8 отряд ФПС по Республике Коми»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орькин Г.А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ГИБДД ОМВД России по г. Печоре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еденев А. П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ый инспектор ОГИБДД ОМВД России по г. Печоре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Шадчин А. М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МКУ «Управление по делам гражданской обороны и чрезвычайным ситуациям муниципального района «Печора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Юхнин В. В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чорский межрайонный прокурор (по согласованию).</w:t>
            </w:r>
          </w:p>
        </w:tc>
      </w:tr>
    </w:tbl>
    <w:p>
      <w:pPr>
        <w:pStyle w:val="Normal"/>
        <w:tabs>
          <w:tab w:val="clear" w:pos="708"/>
          <w:tab w:val="left" w:pos="28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559" w:right="70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39:00Z</dcterms:created>
  <dc:creator>Customer</dc:creator>
  <dc:description/>
  <cp:keywords/>
  <dc:language>en-US</dc:language>
  <cp:lastModifiedBy>Ткачук АА</cp:lastModifiedBy>
  <cp:lastPrinted>2020-10-13T14:59:00Z</cp:lastPrinted>
  <dcterms:modified xsi:type="dcterms:W3CDTF">2020-10-13T11:59:00Z</dcterms:modified>
  <cp:revision>6</cp:revision>
  <dc:subject/>
  <dc:title/>
</cp:coreProperties>
</file>