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3   »   июля   2017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№ </w:t>
            </w:r>
            <w:r>
              <w:rPr>
                <w:bCs/>
                <w:szCs w:val="26"/>
              </w:rPr>
              <w:t xml:space="preserve">788  -р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9" w:hRule="atLeast"/>
        </w:trPr>
        <w:tc>
          <w:tcPr>
            <w:tcW w:w="950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О внесении изменений в распоряжение администрации муниципального района «Печора» от 2 апреля 2015 года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В связи с кадровыми изменения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1. Внести в распоряжение администрации муниципального района «Печора» от 2 апреля 2015 года  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 xml:space="preserve">1.1. В приложении 1 к распоряжению: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Исключить из состава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 xml:space="preserve">Куковица И.Ю., заведующего бюджетно-финансовым отделом администрации муниципального района «Печора».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Включить в состав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ind w:firstLine="708"/>
        <w:jc w:val="both"/>
        <w:rPr>
          <w:szCs w:val="26"/>
        </w:rPr>
      </w:pPr>
      <w:r>
        <w:rPr>
          <w:szCs w:val="26"/>
        </w:rPr>
        <w:t>Исаеву Е.С.,</w:t>
      </w:r>
      <w:r>
        <w:rPr/>
        <w:t xml:space="preserve"> </w:t>
      </w:r>
      <w:r>
        <w:rPr>
          <w:szCs w:val="26"/>
        </w:rPr>
        <w:t xml:space="preserve">заведующего бюджетно-финансовым отделом администрации муниципального района «Печора».  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2. Настоящее распоряжение подлежит размещению на официальном сайте администрации.  </w:t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80"/>
      </w:tblGrid>
      <w:tr>
        <w:trPr>
          <w:trHeight w:val="855" w:hRule="atLeast"/>
        </w:trPr>
        <w:tc>
          <w:tcPr>
            <w:tcW w:w="5041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7-07-12T11:37:00Z</cp:lastPrinted>
  <dcterms:modified xsi:type="dcterms:W3CDTF">2017-07-14T09:41:00Z</dcterms:modified>
  <cp:revision>726</cp:revision>
  <dc:subject/>
  <dc:title/>
</cp:coreProperties>
</file>