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01 февраля 2016 г.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остановлении учебного процесса учащихся в образовательных организациях на территории МО МР «Печора» с 02.02.2016 г по 08.02.2016 г.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 постановлением Главного государственного санитарного врача Республики Коми от 01.02.2016 г. № 1 «О введении комплекса карантинно-ограничительных мероприятий в период эпидемического подъёма заболеваемости гриппом и ОРВИ в 2016 году на территории Республики Коми»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numPr>
          <w:ilvl w:val="0"/>
          <w:numId w:val="1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становить учебный процесс учащихся в общеобразовательных организациях, в учреждениях дополнительного образования на территории МО МР «Печора» с 02.02.2016 г по 08.02.2016 г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Управлению образования МР «Печора» (Зорькина С.В.) приостанавливать воспитательный процесс в детских дошкольных образовательных организациях при одновременном отсутствии в группе 20% и более детей, заболевших гриппом и ОРВИ, на срок не менее 7 дн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правлению культуры и туризма МР «Печора» (Котвицкая Т. Е.), отделу по физкультуре и спорту администрации МР «Печора» (Маточкина В.Г.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менить в подведомственных организациях массовые культурные, спортивные мероприятия для детей, проводимые в помещениях и выезды организованных групп для участия в массовых мероприятиях, как на территории Республики Коми, так и других субъектах Российской Федерации.</w:t>
      </w:r>
    </w:p>
    <w:p>
      <w:pPr>
        <w:pStyle w:val="Style20"/>
        <w:numPr>
          <w:ilvl w:val="0"/>
          <w:numId w:val="1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ПОУ «Печорский промышленно - экономический техникум», Печорское речное училище – филиал ФГОУ ВПО «Санкт-Петербургский государственный университет водных коммуникаций»,  ГУ РК Специальная (коррекционная) общеобразовательная школа-интернат № 6  приостановить  учебный процесс с 02.02.2016 г. по 08.02.2016 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Настоящее распоряж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5:00Z</dcterms:created>
  <dc:creator>Customer</dc:creator>
  <dc:description/>
  <cp:keywords/>
  <dc:language>en-US</dc:language>
  <cp:lastModifiedBy>Lavrenova</cp:lastModifiedBy>
  <cp:lastPrinted>2016-02-02T10:51:00Z</cp:lastPrinted>
  <dcterms:modified xsi:type="dcterms:W3CDTF">2016-02-02T07:53:00Z</dcterms:modified>
  <cp:revision>9</cp:revision>
  <dc:subject/>
  <dc:title/>
</cp:coreProperties>
</file>