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782"/>
        <w:gridCol w:w="1402"/>
        <w:gridCol w:w="2040"/>
        <w:gridCol w:w="2268"/>
        <w:gridCol w:w="249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« 16 »  октября  2020 г.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795  - 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3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аспоряжение администрации МР «Печора» от 31 июля 2019 г. № 1154-р «О создании координационного совета по межнациональным отношениям при администрации 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кадровыми изменениями:</w:t>
      </w:r>
    </w:p>
    <w:p>
      <w:pPr>
        <w:pStyle w:val="Normal"/>
        <w:tabs>
          <w:tab w:val="clear" w:pos="567"/>
          <w:tab w:val="left" w:pos="-382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eastAsia="Consola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МР «Печора» от 31 июля 2019 года № 1154/1-р «О создании координационного совета по межнациональным отношениям при администрации муниципального района «Печора» следующие изменения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ложение 1 к распоряжению изложить в редакции согласно приложению к настоящему распоряжению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аспоряжение вступает в силу со дня принят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муниципального района -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  <w:tab/>
        <w:t xml:space="preserve"> администрации</w:t>
        <w:tab/>
        <w:t xml:space="preserve">                                       В.А. Серов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распоряжению администрации МР «Печора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от  16.10.2020 года №   795  - р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right"/>
        <w:rPr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szCs w:val="26"/>
        </w:rPr>
        <w:t xml:space="preserve">Приложение 1                           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right"/>
        <w:rPr/>
      </w:pPr>
      <w:r>
        <w:rPr>
          <w:szCs w:val="26"/>
        </w:rPr>
        <w:t xml:space="preserve">                        </w:t>
      </w:r>
      <w:r>
        <w:rPr>
          <w:szCs w:val="26"/>
        </w:rPr>
        <w:t>к   распоряжению администрации МР «Печора»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 xml:space="preserve">от  « 31» июля 2019 г.  № 1154/1  -  р   </w:t>
      </w:r>
    </w:p>
    <w:p>
      <w:pPr>
        <w:pStyle w:val="Normal"/>
        <w:jc w:val="right"/>
        <w:rPr>
          <w:bCs/>
        </w:rPr>
      </w:pPr>
      <w:r>
        <w:rPr>
          <w:szCs w:val="26"/>
        </w:rPr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  <w:t>координационного совета по межнациональным отношениям при администрации муниципального района «Печора»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72"/>
      </w:tblGrid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скова Т.Л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заместитель руководителя администрации МР «Печора», председатель координационного совета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едосеева М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Члены Совета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- заведующий сектором по социальным вопросам  администрации МР «Печора», секретарь координационного совета;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оседло Д. Д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апитонова А.Д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анев Г.А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председатель местной национально – культурной автономии украинцев г. Печора (по согласованию);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и.о. начальника Управления образования МР «Печора»;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председатель Печорского регионального общественного движения «Коми войтыр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озлов М.В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раснолобов С.А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квасина Л.А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главный специалист МКУ «Управление по делам ГО и ЧС МР «Печора»;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председатель Печорского городского Казачьего общества «Станица Печорская во имя Святителя Стефана Пермского» (по согласованию);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председатель Печорского отделения МОД коми - ижемцев «Изъватас», член  Совета общественности муниципального района «Печора»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тапова  К.К.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 Управления культуры и туризма МР «Печора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шева Л.В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Чупров  Н.А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ГБУ РК «Центр по предоставлению государственных услуг в сфере социальной защиты населения г. Печоры» (по согласованию);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председатель  Печорского представительства межрегионального общественного движения «Русь Печорская» (по согласованию)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rPr>
                <w:szCs w:val="26"/>
              </w:rPr>
            </w:pPr>
            <w:r>
              <w:rPr>
                <w:szCs w:val="26"/>
              </w:rPr>
              <w:t>______________________________».</w:t>
            </w:r>
          </w:p>
        </w:tc>
      </w:tr>
    </w:tbl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97" w:right="992" w:gutter="0" w:header="0" w:top="1440" w:footer="0" w:bottom="144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57:00Z</dcterms:created>
  <dc:creator>Alexandre Katalov</dc:creator>
  <dc:description/>
  <cp:keywords/>
  <dc:language>en-US</dc:language>
  <cp:lastModifiedBy>Ткачук АА</cp:lastModifiedBy>
  <cp:lastPrinted>2020-10-19T16:39:00Z</cp:lastPrinted>
  <dcterms:modified xsi:type="dcterms:W3CDTF">2020-10-19T13:40:00Z</dcterms:modified>
  <cp:revision>53</cp:revision>
  <dc:subject/>
  <dc:title>«Печора кар да ас улц босьтцм юкцн»</dc:title>
</cp:coreProperties>
</file>