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111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right="-5352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попопопо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040" cy="10267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ПЕЧОРА 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ÖЙ  РАЙОНС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  <w:r>
              <w:rPr>
                <w:b/>
                <w:bCs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РАСПОРЯЖЕНИЕ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 w:val="28"/>
                <w:szCs w:val="28"/>
              </w:rPr>
              <w:t>ТШÖКТÖМ</w:t>
            </w:r>
            <w:r>
              <w:rPr>
                <w:b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  <w:u w:val="single"/>
                <w:lang w:eastAsia="ru-RU"/>
              </w:rPr>
              <w:t>«  19 »   октября 2020 г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Печора,  Республика Ко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2"/>
                <w:szCs w:val="20"/>
                <w:u w:val="single"/>
                <w:lang w:eastAsia="ru-RU"/>
              </w:rPr>
            </w:pPr>
            <w:r>
              <w:rPr>
                <w:sz w:val="22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4003" w:leader="none"/>
              </w:tabs>
              <w:suppressAutoHyphens w:val="false"/>
              <w:overflowPunct w:val="false"/>
              <w:autoSpaceDE w:val="false"/>
              <w:jc w:val="right"/>
              <w:rPr/>
            </w:pPr>
            <w:r>
              <w:rPr>
                <w:szCs w:val="20"/>
                <w:lang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sz w:val="26"/>
                <w:szCs w:val="26"/>
                <w:lang w:eastAsia="ru-RU"/>
              </w:rPr>
              <w:t>№   804-р</w:t>
            </w:r>
            <w:r>
              <w:rPr>
                <w:sz w:val="28"/>
                <w:szCs w:val="28"/>
                <w:lang w:eastAsia="ru-RU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false"/>
        <w:overflowPunct w:val="false"/>
        <w:autoSpaceDE w:val="false"/>
        <w:ind w:right="5385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6237" w:leader="none"/>
        </w:tabs>
        <w:suppressAutoHyphens w:val="false"/>
        <w:overflowPunct w:val="false"/>
        <w:autoSpaceDE w:val="false"/>
        <w:ind w:right="5385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80790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б утверждении перечн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ектных предложений пилотного проекта школьного инициативного бюджетирования «Народный бюджет в школе» на территории муниципального района «Печор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59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54"/>
                      </w:tblGrid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Об утверждении перечн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проектных предложений пилотного проекта школьного инициативного бюджетирования «Народный бюджет в школе» на территории муниципального района «Печор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</w:t>
      </w:r>
      <w:bookmarkStart w:id="0" w:name="Par24"/>
      <w:bookmarkEnd w:id="0"/>
      <w:r>
        <w:rPr>
          <w:sz w:val="26"/>
          <w:szCs w:val="26"/>
          <w:lang w:eastAsia="ru-RU"/>
        </w:rPr>
        <w:t>целях реализации постановления Правительства Республики Коми от 20.05.2016 №252 «О мерах по реализации указа Главы Республики Коми от 13 мая 2016 г. № 66 «О проекте «Народный бюджет» в Республике Коми</w:t>
      </w:r>
      <w:r>
        <w:rPr/>
        <w:t xml:space="preserve"> </w:t>
      </w:r>
      <w:r>
        <w:rPr>
          <w:sz w:val="26"/>
          <w:szCs w:val="26"/>
          <w:lang w:eastAsia="ru-RU"/>
        </w:rPr>
        <w:t>и в соответствии с протоколом Комиссии по отбору народных проектов, планируемых к реализации в общеобразовательных организациях на территории МО МР «Печора», от 16 октября 2020 года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проектных предложений пилотного проекта школьного инициативного бюджетирования «Народный бюджет в школе» на территории муниципального района «Печора», планируемых к реализации в 2021 году, согласно приложению к настоящему распоряж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даты подписания и подлежит размещению на официальном сайте администрации МР «Печора».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администрации</w:t>
            </w:r>
          </w:p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А. Сер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  <w:br/>
        <w:t>к распоряжению администрации МР "Печора"</w:t>
        <w:br/>
        <w:t>от « 28 » ноября  2019 г. № 804 - р</w:t>
      </w:r>
    </w:p>
    <w:p>
      <w:pPr>
        <w:pStyle w:val="Normal"/>
        <w:jc w:val="center"/>
        <w:rPr/>
      </w:pPr>
      <w:r>
        <w:rPr/>
        <w:t xml:space="preserve">Перечень народных проектов в школе, </w:t>
      </w:r>
    </w:p>
    <w:p>
      <w:pPr>
        <w:pStyle w:val="Normal"/>
        <w:jc w:val="center"/>
        <w:rPr/>
      </w:pPr>
      <w:r>
        <w:rPr/>
        <w:t>одобренных для участия в отборе 2020 года</w:t>
      </w:r>
    </w:p>
    <w:p>
      <w:pPr>
        <w:pStyle w:val="Normal"/>
        <w:jc w:val="center"/>
        <w:rPr/>
      </w:pPr>
      <w:r>
        <w:rPr/>
      </w:r>
    </w:p>
    <w:tbl>
      <w:tblPr>
        <w:tblW w:w="150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5"/>
        <w:gridCol w:w="1842"/>
        <w:gridCol w:w="3239"/>
        <w:gridCol w:w="5295"/>
        <w:gridCol w:w="14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проек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т по реализации НБ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Б/МБ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портивного клуба «Волейбол для всех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ООШ №53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Изъя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клуба «Волейбол для всех» (будет реализова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местная, эффективная и систематическая работа администрации МОУ «ООШ № 53» пгт.  Изъяю, учителей, обучающихся 7-9 классов и родительской общественности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етки волейбольной, мяч волейбольный(школьный),вышки судейской, счётчик для волейбола, пьедестал для победителей, формы волейбольной (футболка и шорты), формы для судьи, баннер «ЗОЖ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23,7/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9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6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естиваль интеллектуальных игр «Кубок Сов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имназия № 1»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вторской группы, базы для проведения турниров по интел. играм; проведение фестиваля интеллектуальных иг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анцелярских товаров (бумаги А4, ватманы, магниты, маркеры), сувенирной продукции (ручка, блокноты, дипломы, медали, лента для медали, кубок), транспортные расходы, оргтехника (ноутбук, колонки, брэйн-система, доска магнитно-маркер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/</w:t>
            </w:r>
          </w:p>
          <w:p>
            <w:pPr>
              <w:pStyle w:val="Normal"/>
              <w:rPr/>
            </w:pPr>
            <w:r>
              <w:rPr/>
              <w:t>15019,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19,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Узнали#рассказа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показал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школьной медиастудии с целью их последующей профессиональной ориентации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ргтехни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bCs/>
                <w:sz w:val="26"/>
                <w:szCs w:val="26"/>
              </w:rPr>
              <w:t>идеокамера, ш</w:t>
            </w:r>
            <w:r>
              <w:rPr>
                <w:sz w:val="26"/>
                <w:szCs w:val="26"/>
              </w:rPr>
              <w:t xml:space="preserve">татив напольный для видеокамеры, карта памяти, микрофон с металлической петличкой для блогеров, комплект постоянного света для видео/фотосъемки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 xml:space="preserve">телевизор, </w:t>
              </w:r>
            </w:hyperlink>
            <w:r>
              <w:rPr>
                <w:sz w:val="26"/>
                <w:szCs w:val="26"/>
              </w:rPr>
              <w:t>в</w:t>
            </w:r>
            <w:r>
              <w:rPr>
                <w:bCs/>
                <w:sz w:val="26"/>
                <w:szCs w:val="26"/>
              </w:rPr>
              <w:t>нешний жесткий диск для хранения данных, б</w:t>
            </w:r>
            <w:r>
              <w:rPr>
                <w:color w:val="000000"/>
                <w:sz w:val="26"/>
                <w:szCs w:val="26"/>
              </w:rPr>
              <w:t>умага А4, с</w:t>
            </w:r>
            <w:r>
              <w:rPr>
                <w:sz w:val="26"/>
                <w:szCs w:val="26"/>
              </w:rPr>
              <w:t>теплер, скобы, заправка картриджей для прин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40,0/</w:t>
            </w:r>
          </w:p>
          <w:p>
            <w:pPr>
              <w:pStyle w:val="Normal"/>
              <w:rPr/>
            </w:pPr>
            <w:r>
              <w:rPr/>
              <w:t>826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60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ыходи играть во двор! – Пет, ворсыштам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ООШ п. Лугово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гровых программ для учащихся, студентов и рабочей молодежи; выпуск печатного и электронного сборника коми игр Припечорья; проведение праздника «Игра – дело серьезное!» - слет поисково-краеведческого движения школ МР «Печо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инвентарь (мячи, скакалки, обручи, конусы, кегли, большие модульные геометрические фигуры, теннисные столы, ракетки, канат, клюшки), ростовые куклы-костюмы (медведь, птица, заяц, сказочные персонажи), футболки с логотипом проекта для волонтёров, ткань (для коми народных костюмов), пошив коми народных костюмов, акустические кол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-были коми - Олiсны-вылiсны ко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ООШ п. Лугово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фото и видеостуд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, фотоаппарат штатив для камеры и телефона, петличный микрофон, пошив коми народных костюмов, футболки для волонтёров с логотипом проекта, мобильные рол-стен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,0/</w:t>
            </w:r>
          </w:p>
          <w:p>
            <w:pPr>
              <w:pStyle w:val="Normal"/>
              <w:rPr/>
            </w:pPr>
            <w:r>
              <w:rPr/>
              <w:t>9900,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,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 xml:space="preserve">Музыка, звучи!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ООШ» пст. Набереж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узыкально – технической базы школы, образовательных условий для формирования творческой инициативы обучающихся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узыкального оборудования и микрофонов (микшер, активная акустическая система, беспроводной вокальный микрофон, вокальная радиосистема, стойка для микрофона, микрофонный кабель, микрофонный кабель для колонок, пюпитр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23,2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,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24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ново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83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единого информационного поля ОУ с учётом интересов всех участников учебного процесса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(Микшер-усилитель, микрофон конденсаторный на подставке, настенный громкоговоритель, кабель, сигнальная лампа куполообразная на магнитной подста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/ 10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стый зв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83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роведения мероприятий в актовом зале О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овременного оборудования для актового зала (комплект коммутации для соединения звукового оборудования, активная колонка, радиомикрофон, микшерский пульт, стойки для коло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/ 10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Школьное телеви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ОШ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аджер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школьного телевиде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оборудования (штатив (осветительный), микрофон, камера, телевизор, карта памяти, колонки, флешка, фон Хромоке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50,0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250,0</w:t>
            </w:r>
            <w:r>
              <w:rPr>
                <w:b/>
                <w:sz w:val="26"/>
                <w:szCs w:val="26"/>
              </w:rPr>
              <w:t xml:space="preserve"> ИТОГО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50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«Многоточ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» п. Каджер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социального  школьного социального театра «…МНОГОТОЧИЕ…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ический конструктор, т</w:t>
            </w:r>
            <w:r>
              <w:rPr>
                <w:rFonts w:eastAsia="Calibri"/>
                <w:sz w:val="26"/>
                <w:szCs w:val="26"/>
              </w:rPr>
              <w:t>еатральные ширмы</w:t>
            </w:r>
            <w:r>
              <w:rPr>
                <w:sz w:val="26"/>
                <w:szCs w:val="26"/>
              </w:rPr>
              <w:t>,</w:t>
            </w:r>
            <w:r>
              <w:rPr>
                <w:rFonts w:eastAsia="Calibri"/>
                <w:sz w:val="26"/>
                <w:szCs w:val="26"/>
              </w:rPr>
              <w:t xml:space="preserve"> «Оксфорд - квадрат», </w:t>
            </w:r>
            <w:r>
              <w:rPr>
                <w:sz w:val="26"/>
                <w:szCs w:val="26"/>
              </w:rPr>
              <w:t>комплект, мобильный световой комплект, м</w:t>
            </w:r>
            <w:r>
              <w:rPr>
                <w:rFonts w:eastAsia="Calibri"/>
                <w:sz w:val="26"/>
                <w:szCs w:val="26"/>
              </w:rPr>
              <w:t>икро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/ 10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276"/>
      <w:ind w:firstLine="504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rket.yandex.ru/product--televizor-harper-65u660ts-65-2020/663324005?nid=180406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7:00Z</dcterms:created>
  <dc:creator>Жикина Е.П.</dc:creator>
  <dc:description/>
  <cp:keywords/>
  <dc:language>en-US</dc:language>
  <cp:lastModifiedBy>Admin</cp:lastModifiedBy>
  <cp:lastPrinted>2020-10-20T09:50:00Z</cp:lastPrinted>
  <dcterms:modified xsi:type="dcterms:W3CDTF">2020-10-23T11:52:00Z</dcterms:modified>
  <cp:revision>46</cp:revision>
  <dc:subject/>
  <dc:title> </dc:title>
</cp:coreProperties>
</file>