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 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 25 » августа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-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385" w:hanging="0"/>
        <w:textAlignment w:val="baseline"/>
        <w:rPr/>
      </w:pPr>
      <w:r>
        <w:rPr/>
        <w:t xml:space="preserve">      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907" w:hRule="atLeast"/>
        </w:trPr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чале отопительного сезона 2014-2015 г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униципальном районе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6.9 «Правил и норм технической эксплуатации жилищного фонда», утвержденных Постановлением Госстроя РФ от 27 сентября 2003 г. N 170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8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ь отопительный сезон 2014-2015 гг. в муниципальном районе «Печора» с 29.08.2014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8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теплоснабжающим организациям – ООО «Печорская районная тепловая компания», ООО «ТЭК-Печора», ОАО «Тепловая сервисная компания», другим предприятиям и организациям, имеющим на своем балансе источники теплоснабжения, осуществить подачу теплоносителя на объекты (при условии наличия актов готовности) в следующем порядке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84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и школьные учреждения, объекты соцкультбыта, медицинские учреждения – с 29.08.2014 г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8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ый фонд, объекты производственного назначения – </w:t>
      </w:r>
      <w:r>
        <w:rPr>
          <w:rFonts w:cs="Times New Roman" w:ascii="Times New Roman" w:hAnsi="Times New Roman"/>
          <w:sz w:val="28"/>
          <w:szCs w:val="28"/>
        </w:rPr>
        <w:t>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Подключение объектов производить согласно графику (приложение).        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яющим и обслуживающим жилищный фонд организациям обеспечить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Готовность внутренних систем отопления и горячего водоснабжения к приему теплоносител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здание дежурных аварийных бригад в период с 00.00 часов 29.08.2014 г. до 08.00 часов 01.09.2014 г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правление уведомлений по составу бригад с указанием номеров телефонов в МКУ «Управление по делам ГО и ЧС муниципального района «Печора» и администрацию МР «Печор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безопасной эксплуатации внутридомовых систем ото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началом отопительного периода рекомендова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оводителям управляющих организаций обеспечить совместную работу назначенных ответственных лиц с ответственными представителями ресурсоснабжающих организаций по своевременному подключению жилищного фонда.</w:t>
      </w:r>
    </w:p>
    <w:p>
      <w:pPr>
        <w:pStyle w:val="Normal"/>
        <w:tabs>
          <w:tab w:val="clear" w:pos="708"/>
          <w:tab w:val="left" w:pos="-3828" w:leader="none"/>
        </w:tabs>
        <w:overflowPunct w:val="fals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2. Руковод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оснабжающ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и предприятий, имеющих на своем балансе источники теплоснабжени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еспечить контроль за своевременной подачей отопления до потребителей, обеспечить круглосуточную работу в будние и выходные дни назначенных ответственных лиц и диспетчерских служб, ежедневно с 9 до 10 часов  информировать первого заместителя главы администрации  муниципального района «Печора» О.М. Барабкина о запуске котельных, центральных тепловых пункто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аспоряж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распоряжения возложить на заместителя главы администрации муниципального района О.М. Барабкин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А. Николаев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 </w:t>
      </w:r>
    </w:p>
    <w:p>
      <w:pPr>
        <w:pStyle w:val="Normal"/>
        <w:overflowPunct w:val="false"/>
        <w:autoSpaceDE w:val="false"/>
        <w:spacing w:lineRule="auto" w:line="240" w:before="0" w:after="0"/>
        <w:ind w:firstLine="48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распоряжению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«Печора»</w:t>
      </w:r>
    </w:p>
    <w:p>
      <w:pPr>
        <w:pStyle w:val="Normal"/>
        <w:overflowPunct w:val="false"/>
        <w:autoSpaceDE w:val="false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 25 »  августа 2014 г. №  807-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рафи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запуска котельных и ЦТП муниципального района «Печора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отопительный сезон 2013-2014 г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16"/>
        <w:gridCol w:w="147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плоисточ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у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-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ь запуска, 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е МУП «Гор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«Восточны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«Энергет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№ 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3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ТП «Мехколонна-53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3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1 п. Кож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2 п. Озер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3 п. Кож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5 п. Кож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6 п. Путее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1 п. Каджер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3 п. Каджер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1 п. Белый - 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2 п. Набереж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4 п. Набереж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5 п. Березовкав/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9 п. Лугов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1 п.Сы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ООО «Лукойл-Ко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3 п. Чикши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будет осуществлено от котельной №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4 п. Чикши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6 п. Изъя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7 п. Тал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8 п. Кось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 +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0 п. Кож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х +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ОАО «СМН»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Зеленоборс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х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чание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х - дата начала отопительного сезона (в соответствии с п. 1 распоряжением администрации МР «Печора» с учетом п. 2.1, 2.2);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6:00Z</dcterms:created>
  <dc:creator>Мартынова</dc:creator>
  <dc:description/>
  <dc:language>en-US</dc:language>
  <cp:lastModifiedBy>Alexis</cp:lastModifiedBy>
  <cp:lastPrinted>2014-08-26T10:24:00Z</cp:lastPrinted>
  <dcterms:modified xsi:type="dcterms:W3CDTF">2014-09-04T05:36:00Z</dcterms:modified>
  <cp:revision>2</cp:revision>
  <dc:subject/>
  <dc:title/>
</cp:coreProperties>
</file>