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393"/>
        <w:gridCol w:w="3915"/>
        <w:gridCol w:w="6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28  ноября 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szCs w:val="26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ab/>
              <w:t xml:space="preserve">                           </w:t>
            </w:r>
            <w:r>
              <w:rPr>
                <w:szCs w:val="26"/>
              </w:rPr>
              <w:t>№  823 - р</w:t>
            </w:r>
          </w:p>
        </w:tc>
      </w:tr>
      <w:tr>
        <w:trPr/>
        <w:tc>
          <w:tcPr>
            <w:tcW w:w="55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ведении мероприятий, направленных на улучшение санитарно-эпидемиологической обстановки и обеспечение санитарно-эпидемиологического благополучия населения МР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Руководствуясь п. 8 ч.1 ст. 51 Федерального Закона от 30.03.1999 г.  № 52-ФЗ «О санитарно-эпидемиологическом благополучии населения», п. 2694 раздела </w:t>
      </w:r>
      <w:r>
        <w:rPr>
          <w:b w:val="false"/>
          <w:sz w:val="26"/>
          <w:szCs w:val="26"/>
          <w:lang w:val="en-US"/>
        </w:rPr>
        <w:t>XXXXIV</w:t>
      </w:r>
      <w:r>
        <w:rPr>
          <w:b w:val="false"/>
          <w:sz w:val="26"/>
          <w:szCs w:val="26"/>
        </w:rPr>
        <w:t xml:space="preserve"> СанПиН 3.3686-21 «Санитарно-эпидемиологические требования по профилактике инфекционных болезней», на основании письма Территориального отдела Управления Федеральной службы  по надзору в сфере  защиты прав потребителей и благополучия человека  по Республике Коми в г. Печоре, в  целях недопущения массовой заболеваемости гриппом и ОРВИ на территории  МО МР «Печора», снижения  уровня  заболеваемости гриппом и ОРВИ среди населения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1. Ввести с 28.11.2023 г. мероприятия, направленные на  улучшение санитарно-эпидемиологической обстановки и обеспечение санитарно-эпидемиологического благополучия населения МР «Печора»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В целях оперативного анализа и корректировки осуществляемых профилактических и противоэпидемических мероприятий обеспечить подведение итогов их выполнения на заседаниях санитарно – противоэпидемической комиссии на территории МР «Печора» по  контролю за ситуацией  по гриппу и ОРВИ с регулярным заслушиванием руководителей предприятий, организаций, учреждений  об эпидемической  ситуации и принимаемых мерах, оценкой результатов и принятием при необходимости дополнительных корректирующих действий и решений.</w:t>
      </w:r>
    </w:p>
    <w:p>
      <w:pPr>
        <w:pStyle w:val="TextBody"/>
        <w:tabs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Рекомендовать главам  (руководителям администраций) городских и   сельских поселений, руководителям предприятий, организаций любой формы собственности, расположенных на территории МО МР «Печора», индивидуальным предпринимателям, использующим наемный труд, задействовать планы мероприятий по защите населения от гриппа и ОРВИ (далее гриппа) в эпидемический период: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3.1. Ввести в действие Планы мероприятий по защите населения от заболеваний гриппом и ОРВИ в полном объеме с 28.11.2023 г., обеспечить контроль за их выполнением, начиная с 28.11.2023г. до особого распоряжения, независимо от уровня заболеваемости гриппом и ОРВИ на административных территориях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Оказать необходимое содействие медицинским организациям в осуществлении перехода на работу в период эпидемиологического неблагополучия по ОРВИ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Потребовать от предприятий общественного питания введение масочного режима для персонала, режимов усиленно дезинфекции при мытье посуды и влажных уборок помещений с применением дезинфицирующих средств не менее 2-х раз в день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3.4. Потребовать от предприятий торговли введения режима влажных уборок помещений с применением дезинфицирующих средств не менее 2-х раз в день, соблюдения режимов проветривания, обеззараживания воздуха в крупных торговых точках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5. Рекомендовать руководителям предприятий и организаций усилить производственный контроль за санитарно-противоэпидемическими мероприятиями на предприятиях, в организациях, учреждениях, соблюдать  температурный режим в помещениях, режим проветривания, обеззараживания воздуха и поверхностей в помещениях бактерицидными лампами в соответствии с нормативными документами, наличием условий за соблюдением правил личной  гигиены, обеззараживанием посуды, введение режима влажных уборок помещений с применением дезинфицирующих средств не менее 2-х раз в день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Обеспечить своевременное выявление больных в коллективах и их немедленное отстранение от работы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7. Обеспечить размещение на официальных сайтах администраций, организаций и предприятий информационных материалов для населения по профилактике гриппа, ОРВИ и новой коронавирусной инфекции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4. Рекомендовать главным врачам лечебно-профилактических организаций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1. Осуществлять контроль за обеспеченностью лекарственными препаратами, средствами индивидуальной защиты, медицинским оборудованием для оснащения госпитальных баз, дезинфекционных средств в соответствии с расчетной потребностью;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  </w:t>
      </w:r>
      <w:r>
        <w:rPr>
          <w:szCs w:val="26"/>
        </w:rPr>
        <w:t xml:space="preserve">4.2. Обеспечить готовность </w:t>
      </w:r>
      <w:r>
        <w:rPr/>
        <w:t xml:space="preserve">ГБУЗ РК «Печорская ЦРБ» и других </w:t>
      </w:r>
      <w:r>
        <w:rPr>
          <w:szCs w:val="26"/>
        </w:rPr>
        <w:t>лечебно-профилактических организаций</w:t>
      </w:r>
      <w:r>
        <w:rPr/>
        <w:t xml:space="preserve"> </w:t>
      </w:r>
      <w:r>
        <w:rPr>
          <w:szCs w:val="26"/>
        </w:rPr>
        <w:t xml:space="preserve">к работе, в период подъема заболеваемости гриппом и ОРВИ, обратив особое внимание на перепрофилирование стационаров, развертывание гриппозных отделений в амбулаторно-поликлинических учреждениях с отдельным входом, изолированных от остальных помещений,  наличие медикаментов  и средств индивидуальной защиты персонала, дезинфекционных средств, выделение в лечебно-профилактических организациях, оказывающих помощь больным гриппом, дополнительного медицинского персонала;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3. Обеспечить соблюдение мер предосторожности медицинскими работниками при контакте с больными, организовать мероприятия для соблюдения масочного режима и своевременного обеззараживания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4. Осуществлять медицинское обслуживание больных гриппом  на дому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5. Проводить  изоляцию больных  гриппом до исчезновения клинических симптомов, но не менее 7 дней  с момента появления симптомов гриппа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6. Организовать госпитализацию больных тяжелыми формами гриппа, а также больных этой инфекцией из детских учреждений с постоянным пребыванием детей, общежитий и проживающих в неблагоприятных бытовых условиях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7. Обеспечить обязательное проведение необходимых диагностических, серологических исследований от больных гриппом для определения циркуляции вируса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8. Усилить противоэпидемический режим в </w:t>
      </w:r>
      <w:r>
        <w:rPr>
          <w:b w:val="false"/>
        </w:rPr>
        <w:t xml:space="preserve">ГБУЗ РК «Печорская ЦРБ» и других </w:t>
      </w:r>
      <w:r>
        <w:rPr>
          <w:b w:val="false"/>
          <w:sz w:val="26"/>
          <w:szCs w:val="26"/>
        </w:rPr>
        <w:t>лечебно-профилактических организаций</w:t>
      </w:r>
      <w:r>
        <w:rPr/>
        <w:t xml:space="preserve">: </w:t>
      </w:r>
      <w:r>
        <w:rPr>
          <w:b w:val="false"/>
          <w:sz w:val="26"/>
          <w:szCs w:val="26"/>
        </w:rPr>
        <w:t>соблюдение температурного режима, режима текущей дезинфекции, прекращение допуска посетителей к больным в стационары и т.д.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9. Активизировать проведение широкой информационной кампании среди населения о средствах и методах индивидуальной и коллективной защиты от гриппа и необходимости своевременного обращения за медицинской помощью в случае появления признаков заболевания  посредством вызова врача на дом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0. Обеспечить информирование территориального отдела Управления  Роспотребнадзора по Республике Коми в г. Печоре, филиала ФБУЗ «Центр гигиены и эпидемиологии в Республике Коми в городе Печоре»  о регистрации 5 и более случаев заболеваний гриппом в организациях и учреждениях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1. Организовать проведение экстренной внутриочаговой профилактики гриппа среди людей, находящихся в непосредственном контакте с больными – в семьях, квартирах, больничных палатах, т.е. в эпидемических очагах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2. Организовать проведение экстренной вне очаговой профилактики гриппа среди лиц, имеющих хронические заболевания с частыми обострениями имеющейся патологии, осложнениями и высоким риском неблагоприятных исход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3. Обеспечить учет внутрибольничных случаев гриппа, ежемесячную отчетность в статистический отдел больниц, филиал ФБУЗ «Центр гигиены и эпидемиологии по Республике Коми в г. Печоре»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5. Начальнику Управления образования МР «Печора», начальнику Управления культуры и туризма МР «Печора», заведующему сектором физкультуры и спорта администрации МР «Печора», руководителям ГПОУ «Печорский промышленно-экономический техникум», ГУ РК  «Детский дом № 17 для детей-сирот и детей, оставшихся без попечения родителей» г. Печоры, ГОУ РК «Специальная (коррекционная) школа-интернат № 6» г. Печоры», ГБУ РК «Социально-реабилитационный центр для несовершеннолетних», ГБУ РК «Печорский дом-интернат для престарелых и инвалидов» (по согласованию)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 xml:space="preserve">5.1. Принять меры по обеспечению готовности организаций к работе в условиях повышенной заболеваемости гриппом, в том числе предусмотреть  наличие в организациях  медицинских термометров, бактерицидных ламп, дезинфицирующих средств, и средств личной гигиены, средств  индивидуальной защиты органов дыхания и др. Обеспечить информированность персонала дошкольных и общеобразовательных учреждений, культурно-досуговых учреждений и учреждений спорта  о мерах профилактики респираторных инфекций, в том числе гриппа;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 Своевременно организовывать и проводить профилактические и противоэпидемические мероприятия в образовательных организациях, включая обеспечение масочного режима, качественных «утренних фильтров», проветривание, необходимого температурного режима, влажной уборки помещений не реже 2-х раз в день с применением дезинфицирующих средств, введение витаминизации пищи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5.3. Проводить выявление и  своевременную  изоляцию детей, учащихся и персонала с признаками гриппа в дошкольных и общеобразовательных организациях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4. Потребовать введения масочного режима для работников столовых и пищеблоков, режима усиленной дезинфекции при мытье посуды и влажных уборок помещений с применением дезинфицирующих средств не реже 2-х раз в день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 xml:space="preserve">5.5. </w:t>
      </w:r>
      <w:r>
        <w:rPr>
          <w:b w:val="false"/>
          <w:color w:val="000000"/>
          <w:sz w:val="26"/>
          <w:szCs w:val="26"/>
        </w:rPr>
        <w:t xml:space="preserve">При подъеме заболеваемости гриппом в организованных коллективах детей своевременно применять разобщение на срок не менее 10 дней, предусмотреть </w:t>
      </w:r>
      <w:r>
        <w:rPr>
          <w:b w:val="false"/>
          <w:sz w:val="26"/>
          <w:szCs w:val="26"/>
        </w:rPr>
        <w:t xml:space="preserve">отмену кабинетной системы обучения и объединенные уроки, </w:t>
      </w:r>
      <w:r>
        <w:rPr>
          <w:b w:val="false"/>
          <w:color w:val="000000"/>
          <w:sz w:val="26"/>
          <w:szCs w:val="26"/>
        </w:rPr>
        <w:t xml:space="preserve">во время которых учащиеся из нескольких классов или школ находятся вместе в больших группах в тесном контакте, а также массовые спортивные и культурные мероприятия, проводимые в помещениях, ввести усиленный режим обеззараживания при проведении влажных уборок с применением дезинфицирующих средств не реже 2-х раз в день, применять устройства для обеззараживания воздуха в закрытых помещениях;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color w:val="000000"/>
          <w:sz w:val="26"/>
          <w:szCs w:val="26"/>
        </w:rPr>
        <w:t xml:space="preserve">5.6. При одновременном отсутствии в классе, группе, </w:t>
      </w:r>
      <w:r>
        <w:rPr>
          <w:b w:val="false"/>
          <w:sz w:val="26"/>
          <w:szCs w:val="26"/>
        </w:rPr>
        <w:t xml:space="preserve">дошкольном и общеобразовательном учреждении более 20% детей, заболевших гриппом, приостанавливать посещение детьми класса, группы или организации на срок не менее 7 дней;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rStyle w:val="StrongEmphasis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5.7. В случае вовлечения в эпидемический процесс учащихся  2-х и более классов,  с общим числом заболевших 20% и более от численности учащихся образовательной организации проводить комплекс санитарно-противоэпидемических (профилактических) мероприятий, включающий временное приостановление учебного процесса в образовательной организации;</w:t>
      </w:r>
      <w:r>
        <w:rPr>
          <w:rStyle w:val="StrongEmphasis"/>
          <w:b/>
          <w:color w:val="000000"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rStyle w:val="StrongEmphasis"/>
          <w:b/>
          <w:color w:val="000000"/>
          <w:sz w:val="26"/>
          <w:szCs w:val="26"/>
        </w:rPr>
        <w:t>5.8. Обеспечить размещение на официальных сайтах учреждений информационных материалов по профилактике гриппа, ОРВИ и новой коронавирусной инфекции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5.9. Обеспечить информирование территориального отдела Управления  Роспотребнадзора по Республике Коми в городе Печоре, филиала ФБУЗ «Центр гигиены и эпидемиологии в Республике Коми в городе Печоре»  о регистрации 5 и более случаев заболеваний гриппом и ОРВИ в организац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6. Рекомендовать руководителям транспортных средств, осуществляющим пассажирские перевозки населения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 Ввести масочный режим для персонала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2. Обеспечить своевременное выявление больных в коллективах и их немедленное отстранение от работы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6.3. Проведение двукратной в смену дезинфекции салонов транспортных средств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. Рекомендовать руководителям аптечных учреждений:  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Обеспечить  в аптечных учреждениях наличие   препаратов для  лечения и неспецифической профилактики гриппа (противовирусные химиопрепараты, препараты, стимулирующие иммунную систему, общеукрепляющие препараты и др.), масок, дезинфекционных средств;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 Принять меры при организации  работы аптечных учреждений  по предупреждению  массового скопления людей;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Информировать население об имеющихся препаратах для проведения экстренной неспецифической профилактики гриппа и ОРВИ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 руководителям средств массовой информации безотлагательно освещать вопросы индивидуальной  и общественной профилактики гриппа по мере поступления материала.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Проводить вышеуказанные мероприятия до особого распоряжения об их отмене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аспоряжение вступает в силу со дня принятия, подлежит официальному опубликованию и размещению на официальном сайте МР «Печора»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распоряжения оставляю за собой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Врио главы муниципального района -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руководителя администрации                                                                    О.И. Фетис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Alexandre Katalov</dc:creator>
  <dc:description/>
  <cp:keywords/>
  <dc:language>en-US</dc:language>
  <cp:lastModifiedBy>Пользователь</cp:lastModifiedBy>
  <cp:lastPrinted>2023-11-29T10:59:00Z</cp:lastPrinted>
  <dcterms:modified xsi:type="dcterms:W3CDTF">2023-11-29T08:02:00Z</dcterms:modified>
  <cp:revision>23</cp:revision>
  <dc:subject/>
  <dc:title>«Печора кар да ас улц босьтцм юкцн»</dc:title>
</cp:coreProperties>
</file>