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  <w:lang w:val="en-US"/>
              </w:rPr>
              <w:t>28</w:t>
            </w:r>
            <w:r>
              <w:rPr>
                <w:sz w:val="26"/>
                <w:szCs w:val="26"/>
                <w:u w:val="single"/>
              </w:rPr>
              <w:t xml:space="preserve">   октября 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  </w:t>
            </w:r>
            <w:r>
              <w:rPr>
                <w:bCs/>
                <w:szCs w:val="26"/>
                <w:u w:val="single"/>
                <w:lang w:val="en-US"/>
              </w:rPr>
              <w:t>828</w:t>
            </w:r>
            <w:r>
              <w:rPr>
                <w:bCs/>
                <w:szCs w:val="26"/>
                <w:u w:val="single"/>
              </w:rPr>
              <w:t xml:space="preserve">  -р</w:t>
            </w:r>
            <w:r>
              <w:rPr>
                <w:bCs/>
                <w:szCs w:val="26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8 Федерального закона от 24.07.2007 № 209-ФЗ «О развитии малого и среднего предпринимательства в Российской Федерации, Порядком формирования, ведения, обязательного опубликования перечня муниципального имущества муниципального образования муниципального района «Печора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постановлением администрации муниципального района «Печора» от 05 декабря  2019 г. № 1549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Таблицу приложения 1 к распоряжению дополнить пунктами 23, 24, 25, 26, 27,28,29,30 следующего содержа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59"/>
        <w:gridCol w:w="1701"/>
        <w:gridCol w:w="850"/>
        <w:gridCol w:w="1417"/>
        <w:gridCol w:w="1560"/>
        <w:gridCol w:w="2126"/>
      </w:tblGrid>
      <w:tr>
        <w:trPr>
          <w:trHeight w:val="9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1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тоположе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&lt;3&gt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5&gt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держ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6&gt;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мещения №№ 4, 4.1, 4.2 в цокольном этаже  з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г. Печора,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лодежный бульвар, д.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телье по пошиву и ремонту одеж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:12:1701007:1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зна муниципального образования МР «Печора»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мещения №№ 4,4.1,4.2,4.3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4.4. в помещении подвала Н-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Печора, Печорский проспект, д. 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арикмахерские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:12:1701007:1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зна муниципального образования МР «Печора»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мещения №№ 3-8 в подвале з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Печора, п. Луговой, переулок Молодежный  д. 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орговля непродовольственной группой това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:12:1301001: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зна муниципального образования МР «Печора»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мещения №№ 82-86  на втором этаже  з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Печора, Печорский проспект, 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школьная образователь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:12:1701004:21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мещение № 4 в помещении Н-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Печора, п. Каджером, ул. Театральная, д.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Торговля непродовольственной группой това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:12:3401001:14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зна муниципального образования МР «Печора»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мещения №№ 7, 7.1, 8, 8.1, 8.2 в подвале з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. Печора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лодежный бульвар, д.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арикмахерские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:12:1701007:1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зна муниципального образования МР «Печора»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en-US"/>
              </w:rPr>
              <w:t>2</w:t>
            </w:r>
            <w:r>
              <w:rPr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спублика Коми, г. Печора, ул. Совет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 строительство магазина продовольственных товаро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:12:1702005:11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спублика Коми, г. Печора, п. Чикшино, ул. Лес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 строительство мини-пекар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:12:3301001:1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, государственная собственность на который не разграничена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муниципального района «Печора» в десятидневный срок с момента издания и опубликованию в Информационном вестнике Совета и администрации муниципального района «Печора» в течение двух месяцев с момента из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Глава муниципального района   –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     В.А. Серов                                                    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/>
        <w:tc>
          <w:tcPr>
            <w:tcW w:w="9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4788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overflowPunct w:val="tru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9:00Z</dcterms:created>
  <dc:creator>Customer</dc:creator>
  <dc:description/>
  <cp:keywords/>
  <dc:language>en-US</dc:language>
  <cp:lastModifiedBy>Пользователь</cp:lastModifiedBy>
  <cp:lastPrinted>2021-10-27T16:33:00Z</cp:lastPrinted>
  <dcterms:modified xsi:type="dcterms:W3CDTF">2021-10-29T07:03:00Z</dcterms:modified>
  <cp:revision>34</cp:revision>
  <dc:subject/>
  <dc:title>АДМИНИСТРАЦИЯ МУНИЦИПАЛЬНОГО РАЙОНА «ПЕЧОРА»</dc:title>
</cp:coreProperties>
</file>