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Cs w:val="28"/>
                <w:u w:val="single"/>
              </w:rPr>
              <w:t xml:space="preserve">«  02  »   </w:t>
            </w:r>
            <w:r>
              <w:rPr>
                <w:sz w:val="26"/>
                <w:szCs w:val="26"/>
                <w:u w:val="single"/>
              </w:rPr>
              <w:t>августа  2016 г</w:t>
            </w:r>
            <w:r>
              <w:rPr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>831-р</w:t>
            </w:r>
            <w:r>
              <w:rPr>
                <w:bCs/>
                <w:szCs w:val="2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5385" w:hanging="0"/>
        <w:rPr/>
      </w:pPr>
      <w:r>
        <w:rPr/>
        <w:t xml:space="preserve">            </w:t>
      </w:r>
      <w:r>
        <w:rPr/>
        <w:tab/>
        <w:tab/>
        <w:tab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  утверждении   конкурсной  документаци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   проведению    открытого    конкурса     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   заключения  договора    на    установк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   эксплуатацию  рекламных  конструкций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и муниципального района «Печор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3.03.2006 №38-ФЗ «О рекламе», Федеральным законом от 06.10.2003 №131-ФЗ «Об общих принципах организации местного самоуправления в Российской Федерации», решением Совета МР «Печора» от 11.02.2014г №5-23/330 «О правилах установки и эксплуатации рекламных конструкций на территории МР «Печора» и Положением </w:t>
      </w: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>проведения открытого конкурса на право заключения договора на установку и эксплуатацию рекламной конструкции на территории муниципального района «Печора», утвержденным постановлением администрации МР  «Печора» от 04.12.2014 № 203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конкурсную документацию по проведению открытого конкурса на право заключения договора на установку и эксплуатацию рекламных конструкций на территории муниципального района «Печора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тделу по работе с информационными технологиями обеспечить размещение извещения о проведении открытого конкурса и конкурсной документации на официальном сайте администрации МР «Печора» в срок не позднее 12.08.2016г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33"/>
      </w:tblGrid>
      <w:tr>
        <w:trPr>
          <w:trHeight w:val="80" w:hRule="atLeast"/>
        </w:trPr>
        <w:tc>
          <w:tcPr>
            <w:tcW w:w="4973" w:type="dxa"/>
            <w:tcBorders/>
          </w:tcPr>
          <w:p>
            <w:pPr>
              <w:pStyle w:val="Normal"/>
              <w:tabs>
                <w:tab w:val="clear" w:pos="720"/>
                <w:tab w:val="left" w:pos="-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20"/>
                <w:tab w:val="left" w:pos="-38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А.М.Соснора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tabs>
                <w:tab w:val="clear" w:pos="720"/>
                <w:tab w:val="left" w:pos="-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18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6">
    <w:name w:val="Название Знак"/>
    <w:qFormat/>
    <w:rPr>
      <w:b/>
      <w:bCs/>
      <w:sz w:val="40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9638" w:leader="none"/>
      </w:tabs>
      <w:overflowPunct w:val="false"/>
      <w:autoSpaceDE w:val="false"/>
      <w:ind w:left="9638" w:right="5385" w:hanging="0"/>
      <w:jc w:val="right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sz w:val="22"/>
      <w:szCs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22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3:00Z</dcterms:created>
  <dc:creator>Лидер</dc:creator>
  <dc:description/>
  <cp:keywords/>
  <dc:language>en-US</dc:language>
  <cp:lastModifiedBy>Admin</cp:lastModifiedBy>
  <cp:lastPrinted>2016-08-01T15:47:00Z</cp:lastPrinted>
  <dcterms:modified xsi:type="dcterms:W3CDTF">2016-08-03T12:22:00Z</dcterms:modified>
  <cp:revision>11</cp:revision>
  <dc:subject/>
  <dc:title>ПЕЧОРА  КАР ДА СЫ  УЛÖ</dc:title>
</cp:coreProperties>
</file>