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9 » ма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>836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8 июня  2019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территориальный отдел сельского хозяйства и продовольствия Республики Коми (Канев Г.А.) (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Тютерева Ю.Н.)  обеспечить освеще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территориальному отделу сельского хозяйства и продовольствия Республики Коми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/>
      </w:pPr>
      <w:r>
        <w:rPr>
          <w:szCs w:val="26"/>
        </w:rPr>
        <w:tab/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Глазкова ОН</cp:lastModifiedBy>
  <cp:lastPrinted>2019-02-20T09:22:00Z</cp:lastPrinted>
  <dcterms:modified xsi:type="dcterms:W3CDTF">2019-05-31T07:56:00Z</dcterms:modified>
  <cp:revision>952</cp:revision>
  <dc:subject/>
  <dc:title/>
</cp:coreProperties>
</file>