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4 августа  2016 г.</w:t>
            </w:r>
            <w:r>
              <w:rPr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53-р_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 проведении паспортизации объектов социальной сферы, находящихся в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</w:t>
        <w:tab/>
        <w:t xml:space="preserve">  распоряжением Правительства Республики Коми от 07.06.2016 г. № 263-р, на основании приказа Минтруда России от 25.12.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 учёта региональной специфики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Управлению образования МР «Печора» (Зорькина С.В.), Управлению культуры и туризма МР «Печора» (Писарева Е.Ю.), отделу физкультуры и спорта администрации МР «Печора» (Пшеничко М.С)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в течение  10 дней  со дня принятия настоящего распоряжения организовать в подведомственных организациях создание рабочих групп по паспортизации  объектов социальной сферы, находящихся в муниципальной собственности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провести до 01.09.2016 г. паспортизацию действующих объектов социальной инфраструктуры с заполнением  форм приложений А2, А3, А4 к приказу Минтруда России от  25.12.2012 г. № 627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Сектору дорожного хозяйства и транспорта (Козлов Д.С.) после проведения паспортизации объектов сферы образования, культуры, физкультуры и спорта провести обследование автобусных остановочных пунктов, находящихся вблизи объектов социальной сферы для подготовки проектно-сметной документации на выполнение работ по адаптации остановочных пунктов для инвалидов и других маломобильных групп граждан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6"/>
        </w:rPr>
        <w:t>Отделу архитектуры и градостроительства (Близнюк И.С.)  направлять специалиста отдела  в рабочие группы социальных организаций  для участия в паспортизации объектов социальной сфер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Рекомендовать общественным организациям: Печорский городской Совет ветеранов (пенсионеров) войны, труда, вооружённых сил и правоохранительных органов (Меньшиков В.В.), Печорская городская организация Коми региональной организации Всероссийского общества инвалидов        (Терентьева Т.И.), Печорская местная организация Всероссийского общества слепых (Русских М.Е.) направлять членов обществ в рабочие группы для участия в паспортизации объектов социальной сфер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 xml:space="preserve">Управлению образования МР «Печора», Управлению культуры и туризма МР «Печора», МАУ «СОК «Сияние Севера» (Штульберг А.В.) МАУ ДО «Печорская детско-юношеская спортивная школа» (Гельвер А.А.) после получения логина  и пароля материалы по завершении паспортизации разместить на электронной карте доступности, находящейся на  сайте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zhit</w:t>
        </w:r>
        <w:r>
          <w:rPr>
            <w:rStyle w:val="InternetLink"/>
            <w:szCs w:val="26"/>
          </w:rPr>
          <w:t>-</w:t>
        </w:r>
        <w:r>
          <w:rPr>
            <w:rStyle w:val="InternetLink"/>
            <w:szCs w:val="26"/>
            <w:lang w:val="en-US"/>
          </w:rPr>
          <w:t>vmest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до 01.10.2016 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6"/>
        </w:rPr>
        <w:t>Распоряжение разместить на официальном сайте администрации МР «Печора»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Контроль за выполнением настоящего распоряжения  возложить на   заместителя главы администрации Шахову И.А.</w:t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16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2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4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it-vmes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Customer</dc:creator>
  <dc:description/>
  <cp:keywords/>
  <dc:language>en-US</dc:language>
  <cp:lastModifiedBy>Lavrenova</cp:lastModifiedBy>
  <cp:lastPrinted>2016-08-05T10:46:00Z</cp:lastPrinted>
  <dcterms:modified xsi:type="dcterms:W3CDTF">2016-08-08T07:24:00Z</dcterms:modified>
  <cp:revision>9</cp:revision>
  <dc:subject/>
  <dc:title/>
</cp:coreProperties>
</file>