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» ноя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70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муниципальной комиссии по проведению смотра-конкурса на звание «Лучшее муниципальное образование в области обеспечения безопасности жизнедеятельности населения в 2020 году»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 Планом основных мероприят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Республике Коми на 2020 год, в целях стимулирования повышения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 жизнедеятельности насел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ую комиссию по проведению смотра-конкурса на звание «Лучшее муниципальное образование в области обеспечения безопасности жизнедеятельности населения в 2020 году» (далее - муниципальная комиссия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став муниципальной комиссии согласно приложению 1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ожение о проведении смотра-конкурса согласно приложению 2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Муниципальной комиссии обеспечить передачу в срок до 15 ноября 2020 года оценочные листы по итогам смотра-конкурса в Главное управление МЧС России по Республике Ком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rFonts w:eastAsia="Calibri"/>
          <w:szCs w:val="26"/>
          <w:lang w:eastAsia="en-US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5. Контроль за исполнением настоящего распоряжения возложить на  заместителя руководителя администрации Грибан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В.А. Се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1 »  ноября  2020 года № 870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 xml:space="preserve">муниципальной комиссии по проведению смотра-конкурса </w:t>
      </w:r>
      <w:r>
        <w:rPr>
          <w:szCs w:val="26"/>
        </w:rPr>
        <w:t>на звание «Лучшее муниципальное образование в области обеспечения безопасности жизнедеятельности населения в 2020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чин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ы УНД и ПР ГУ МЧС России по РК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жданской обороны, защиты населения и территорий МКУ «Управление по делам ГО и ЧС МР «Печор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ула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ГКУ «8 отряд ФПС по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ченко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участка ФКУ «Центр ГИМС МЧС России по РК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1 »  ноября  2020 года № 870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о проведении смотра-конкурса на звание «Лучшее муниципальное образование в области обеспечения безопасности жизнедеятельности населения в 20</w:t>
      </w:r>
      <w:r>
        <w:rPr/>
        <w:t>20</w:t>
      </w:r>
      <w:r>
        <w:rPr>
          <w:lang w:val="en-US"/>
        </w:rPr>
        <w:t xml:space="preserve"> году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1.  Настоящее Положение о проведении смотра-конкурса на звание «</w:t>
      </w:r>
      <w:r>
        <w:rPr>
          <w:lang w:val="en-US"/>
        </w:rPr>
        <w:t>Лучшее муниципальное образование в области обеспечения безопасности жизнедеятельности населения в 20</w:t>
      </w:r>
      <w:r>
        <w:rPr/>
        <w:t>20</w:t>
      </w:r>
      <w:r>
        <w:rPr>
          <w:lang w:val="en-US"/>
        </w:rPr>
        <w:t xml:space="preserve"> году</w:t>
      </w:r>
      <w:r>
        <w:rPr/>
        <w:t>» определяет порядок организации, проведения и подведения итогов смотра-конкурса на звание «</w:t>
      </w:r>
      <w:r>
        <w:rPr>
          <w:szCs w:val="26"/>
        </w:rPr>
        <w:t>Лучшее муниципальное образование в области обеспечения безопасности жизнедеятельности населения в 2020 году</w:t>
      </w:r>
      <w:r>
        <w:rPr/>
        <w:t>» (далее – смотр-конкурс).</w:t>
      </w:r>
    </w:p>
    <w:p>
      <w:pPr>
        <w:pStyle w:val="Normal"/>
        <w:ind w:firstLine="851"/>
        <w:jc w:val="both"/>
        <w:rPr/>
      </w:pPr>
      <w:r>
        <w:rPr/>
        <w:t>2. Целью смотра-конкурса является стимулирование повышения эффективности деятельности органов местного самоуправления муниципальных образований и определение лучших из них в области обеспечения безопасности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3. Смотр-конкурс проводится в период с 02 ноября по 20 ноября 2020 года в 2 этапа:</w:t>
      </w:r>
    </w:p>
    <w:p>
      <w:pPr>
        <w:pStyle w:val="Normal"/>
        <w:ind w:firstLine="851"/>
        <w:jc w:val="both"/>
        <w:rPr/>
      </w:pPr>
      <w:r>
        <w:rPr/>
        <w:t xml:space="preserve">1 этап (муниципальный уровень) – проводится очно в период с 02 по 15 ноября 2020 года в муниципальных образованиях. </w:t>
      </w:r>
    </w:p>
    <w:p>
      <w:pPr>
        <w:pStyle w:val="Normal"/>
        <w:ind w:firstLine="851"/>
        <w:jc w:val="both"/>
        <w:rPr/>
      </w:pPr>
      <w:r>
        <w:rPr/>
        <w:t xml:space="preserve">2 этап (республиканский уровень) – проводится заочно в период с 16 ноября по 20 ноября 2020 года среди победителей первого этапа. </w:t>
      </w:r>
    </w:p>
    <w:p>
      <w:pPr>
        <w:pStyle w:val="Normal"/>
        <w:ind w:firstLine="851"/>
        <w:jc w:val="both"/>
        <w:rPr/>
      </w:pPr>
      <w:r>
        <w:rPr/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ind w:firstLine="851"/>
        <w:jc w:val="both"/>
        <w:rPr/>
      </w:pPr>
      <w:r>
        <w:rPr/>
        <w:t>В смотре-конкурсе могут принимать участие органы местного самоуправления следующих муниципальных образований:</w:t>
      </w:r>
    </w:p>
    <w:p>
      <w:pPr>
        <w:pStyle w:val="Normal"/>
        <w:ind w:firstLine="851"/>
        <w:jc w:val="both"/>
        <w:rPr/>
      </w:pPr>
      <w:r>
        <w:rPr/>
        <w:t>сельские поселения;</w:t>
      </w:r>
    </w:p>
    <w:p>
      <w:pPr>
        <w:pStyle w:val="Normal"/>
        <w:ind w:firstLine="851"/>
        <w:jc w:val="both"/>
        <w:rPr/>
      </w:pPr>
      <w:r>
        <w:rPr/>
        <w:t>городские поселения;</w:t>
      </w:r>
    </w:p>
    <w:p>
      <w:pPr>
        <w:pStyle w:val="Normal"/>
        <w:ind w:firstLine="851"/>
        <w:jc w:val="both"/>
        <w:rPr/>
      </w:pPr>
      <w:r>
        <w:rPr/>
        <w:t>муниципальные районы;</w:t>
      </w:r>
    </w:p>
    <w:p>
      <w:pPr>
        <w:pStyle w:val="Normal"/>
        <w:ind w:firstLine="851"/>
        <w:jc w:val="both"/>
        <w:rPr/>
      </w:pPr>
      <w:r>
        <w:rPr/>
        <w:t xml:space="preserve">городские округа.  </w:t>
      </w:r>
    </w:p>
    <w:p>
      <w:pPr>
        <w:pStyle w:val="Normal"/>
        <w:ind w:firstLine="851"/>
        <w:jc w:val="both"/>
        <w:rPr/>
      </w:pPr>
      <w:r>
        <w:rPr/>
        <w:t>5. Для организации проведения смотра-конкурса создаётся комиссия по проведению смотра-конкурса (далее – комиссия). В состав комиссии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/>
        <w:t>6. Оценка деятельности органов местного самоуправления муниципальных образований производится на основании требований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/>
        <w:t>7. Комиссия:</w:t>
      </w:r>
    </w:p>
    <w:p>
      <w:pPr>
        <w:pStyle w:val="Normal"/>
        <w:ind w:firstLine="851"/>
        <w:jc w:val="both"/>
        <w:rPr/>
      </w:pPr>
      <w:r>
        <w:rPr/>
        <w:t xml:space="preserve">7.1.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представленных на смотр-конкурс документов и оценивать деятельность участников смотра-конкурс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составлением соответствующих актов. </w:t>
      </w:r>
    </w:p>
    <w:p>
      <w:pPr>
        <w:pStyle w:val="Normal"/>
        <w:ind w:firstLine="851"/>
        <w:jc w:val="both"/>
        <w:rPr/>
      </w:pPr>
      <w:r>
        <w:rPr/>
        <w:t xml:space="preserve">7.2. Рассматривает представленные на смотр-конкурс документы и соответствующие акты в ходе заседаний. Заседание комиссии считается правомочным, если на нем присутствует не менее половины членов комиссии. 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 </w:t>
      </w:r>
    </w:p>
    <w:p>
      <w:pPr>
        <w:pStyle w:val="Normal"/>
        <w:ind w:firstLine="851"/>
        <w:jc w:val="both"/>
        <w:rPr/>
      </w:pPr>
      <w:r>
        <w:rPr/>
        <w:t xml:space="preserve">7.3. На основе анализа сведений об участниках смотра-конкурса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  безопасности   и  безопасности  людей   на  водных объектах, а также результатов плановых проверок и учебно-тренировочных мероприятий, составляет   оценочные  листы на каждого участника конкурса в соответствии с оценочными показателями  деятельности органов местного самоуправления муниципальных образований. </w:t>
      </w:r>
    </w:p>
    <w:p>
      <w:pPr>
        <w:pStyle w:val="Normal"/>
        <w:ind w:firstLine="851"/>
        <w:jc w:val="both"/>
        <w:rPr/>
      </w:pPr>
      <w:r>
        <w:rPr/>
        <w:t>7.4. Вправе дополнительно добавлять по 3 балла за практическую деятельность по предупреждению и ликвидации чрезвычайных ситуаций, осуществленную в текущем году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ind w:firstLine="851"/>
        <w:jc w:val="both"/>
        <w:rPr/>
      </w:pPr>
      <w:r>
        <w:rPr/>
        <w:t>8. Муниципальная комиссия представляет в адрес Главного управления в срок до 15 ноября 2020 года оценочный лист на участника смотра-конкурса. Комиссии муниципальных районов определяют по наибольшему количеству набранных баллов лучшие (занявшие 1, 2, 3 места) органы местного самоуправления городских и сельских поселений (при наличии таковых) и представляют, помимо оценочного листа на муниципальный район, оценочные листы на них.</w:t>
      </w:r>
    </w:p>
    <w:p>
      <w:pPr>
        <w:pStyle w:val="Normal"/>
        <w:ind w:firstLine="851"/>
        <w:jc w:val="both"/>
        <w:rPr/>
      </w:pPr>
      <w:r>
        <w:rPr/>
        <w:t xml:space="preserve">9. На 2 этапе смотра-конкурса комиссия Главного управления МЧС России по Республике Коми обобщает данные, представленные комиссиями муниципальных образований, и определяет по наибольшему количеству набранных баллов двенадцать лучших органов местного самоуправления муниципальных образований Республики Коми, занявших 1, 2, 3 места среди городских округов, муниципальных районов, городских и сельских поселений.     </w:t>
      </w:r>
    </w:p>
    <w:p>
      <w:pPr>
        <w:pStyle w:val="Normal"/>
        <w:ind w:firstLine="851"/>
        <w:jc w:val="both"/>
        <w:rPr/>
      </w:pPr>
      <w:r>
        <w:rPr/>
        <w:t xml:space="preserve">10. Решение комиссии Главного управления МЧС России по Республике Коми об определении победителей 2 этапа смотра-конкурса утверждается приказом Главного управления МЧС России по Республике Коми. </w:t>
      </w:r>
    </w:p>
    <w:p>
      <w:pPr>
        <w:pStyle w:val="Normal"/>
        <w:ind w:firstLine="851"/>
        <w:jc w:val="both"/>
        <w:rPr/>
      </w:pPr>
      <w:r>
        <w:rPr/>
        <w:t>11. По итогам 2 этапа смотра-конкурса органы местного самоуправления муниципальных образований Республики Коми, занявшие 1, 2, 3 места, награждаются дипломами Главного управления МЧС России по Республике Ко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3:00Z</dcterms:created>
  <dc:creator>Customer</dc:creator>
  <dc:description/>
  <cp:keywords/>
  <dc:language>en-US</dc:language>
  <cp:lastModifiedBy>Ткачук АА</cp:lastModifiedBy>
  <cp:lastPrinted>2020-11-09T14:22:00Z</cp:lastPrinted>
  <dcterms:modified xsi:type="dcterms:W3CDTF">2020-11-12T06:54:00Z</dcterms:modified>
  <cp:revision>15</cp:revision>
  <dc:subject/>
  <dc:title>АДМИНИСТРАЦИЯ МУНИЦИПАЛЬНОГО РАЙОНА «ПЕЧОРА»</dc:title>
</cp:coreProperties>
</file>