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5     ноября  2021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873  -  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3.10.2.  Порядка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района «Печора» от 05 декабря  2019 г. № 1549, в связи с необходимостью использования имущества для муниципальных нужд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  таблице приложения  к распоряжению позицию 11 исключить.</w:t>
      </w:r>
      <w:r>
        <w:rPr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В.А. Серов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0:00Z</dcterms:created>
  <dc:creator>Customer</dc:creator>
  <dc:description/>
  <cp:keywords/>
  <dc:language>en-US</dc:language>
  <cp:lastModifiedBy>Ткачук АА</cp:lastModifiedBy>
  <cp:lastPrinted>2021-11-26T15:14:00Z</cp:lastPrinted>
  <dcterms:modified xsi:type="dcterms:W3CDTF">2021-11-26T12:16:00Z</dcterms:modified>
  <cp:revision>8</cp:revision>
  <dc:subject/>
  <dc:title>АДМИНИСТРАЦИЯ МУНИЦИПАЛЬНОГО РАЙОНА «ПЕЧОРА»</dc:title>
</cp:coreProperties>
</file>