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 10  » июля 2018 г.       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83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</w:tblGrid>
      <w:tr>
        <w:trPr>
          <w:trHeight w:val="1591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графика включения и отключения уличного освещения на территории городского поселения «Печора» на 2018 -2019 гг.</w:t>
            </w:r>
          </w:p>
        </w:tc>
      </w:tr>
      <w:tr>
        <w:trPr>
          <w:trHeight w:val="222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ст. 10 Устава муниципального образования городского поселения «Печора», в целях повышения безопасности дорожного движения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1. Утвердить график включения и отключения уличного освещения на территории городского поселения «Печора» на 2018 – 2019 гг.  (приложение)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2. Сектору по работе с информационными технологиями (Самсонов А. В.)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-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 10 »  июля 2018 г. № 883-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График </w:t>
      </w:r>
    </w:p>
    <w:p>
      <w:pPr>
        <w:pStyle w:val="Normal"/>
        <w:jc w:val="center"/>
        <w:rPr/>
      </w:pPr>
      <w:r>
        <w:rPr>
          <w:szCs w:val="26"/>
        </w:rPr>
        <w:t>включения и отключения уличного освещения на территории городского поселения «Печора» на 2018 – 2019 г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0"/>
        <w:gridCol w:w="1080"/>
        <w:gridCol w:w="2042"/>
        <w:gridCol w:w="1984"/>
        <w:gridCol w:w="1985"/>
      </w:tblGrid>
      <w:tr>
        <w:trPr>
          <w:trHeight w:val="8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ремя вклю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ремя отключения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гус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-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-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-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-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-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-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-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18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17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21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16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ябр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16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-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кабр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07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врал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21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-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:00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8:00Z</dcterms:created>
  <dc:creator>Customer</dc:creator>
  <dc:description/>
  <cp:keywords/>
  <dc:language>en-US</dc:language>
  <cp:lastModifiedBy>Меньшикова НМ</cp:lastModifiedBy>
  <cp:lastPrinted>2018-07-11T16:48:00Z</cp:lastPrinted>
  <dcterms:modified xsi:type="dcterms:W3CDTF">2018-07-11T13:50:00Z</dcterms:modified>
  <cp:revision>36</cp:revision>
  <dc:subject/>
  <dc:title/>
</cp:coreProperties>
</file>