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36"/>
        <w:gridCol w:w="3444"/>
        <w:gridCol w:w="35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0  декабря 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503" w:leader="none"/>
                <w:tab w:val="left" w:pos="1787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91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 w:val="false"/>
              <w:snapToGrid w:val="false"/>
              <w:ind w:left="-55" w:right="970" w:hanging="0"/>
              <w:jc w:val="both"/>
              <w:rPr>
                <w:szCs w:val="26"/>
              </w:rPr>
            </w:pPr>
            <w:r>
              <w:rPr>
                <w:bCs/>
                <w:iCs/>
                <w:szCs w:val="26"/>
              </w:rPr>
              <w:t>Об организации и проведении мероприятий в рамках акции «#МЫВМЕСТЕ»</w:t>
            </w:r>
          </w:p>
        </w:tc>
        <w:tc>
          <w:tcPr>
            <w:tcW w:w="380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         </w:t>
      </w:r>
    </w:p>
    <w:p>
      <w:pPr>
        <w:pStyle w:val="Normal"/>
        <w:ind w:right="-1" w:firstLine="426"/>
        <w:jc w:val="both"/>
        <w:rPr>
          <w:szCs w:val="26"/>
        </w:rPr>
      </w:pPr>
      <w:r>
        <w:rPr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, утвержденной постановлением администрации муниципального района «Печора» от 31 декабря 2019 г. № 1672, в целях патриотического, эстетического и духовного воспитания молодежи, повышение творческой и социальной активности, создание условий для реализации потенциала молодеж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  <w:lang w:eastAsia="ru-RU"/>
        </w:rPr>
        <w:t>Провести на территории МО МР «Печора» праздничные мероприятия, приуроченные к празднованию Нового года, в рамках общероссийской акции «</w:t>
      </w:r>
      <w:r>
        <w:rPr>
          <w:szCs w:val="26"/>
          <w:lang w:val="en-US" w:eastAsia="ru-RU"/>
        </w:rPr>
        <w:t>#</w:t>
      </w:r>
      <w:r>
        <w:rPr>
          <w:szCs w:val="26"/>
          <w:lang w:eastAsia="ru-RU"/>
        </w:rPr>
        <w:t>МыВмест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  <w:lang w:eastAsia="ru-RU"/>
        </w:rPr>
        <w:t>Утвердить план мероприятий</w:t>
      </w:r>
      <w:r>
        <w:rPr>
          <w:bCs/>
          <w:iCs/>
          <w:szCs w:val="26"/>
        </w:rPr>
        <w:t xml:space="preserve"> в рамках акции </w:t>
      </w:r>
      <w:r>
        <w:rPr>
          <w:szCs w:val="26"/>
          <w:lang w:eastAsia="ru-RU"/>
        </w:rPr>
        <w:t>«#МыВмест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  <w:lang w:eastAsia="ru-RU"/>
        </w:rPr>
        <w:t>Заместителю руководителя администрации Фетисовой О.И., управлению культуры и туризма муниципального района «Печора» (Потапова К.К.), управлению образования муниципального района «Печора» (Пец  Э.Э.), отделу по вопросам социальной политики, здравоохранения и взаимодействия с общественными объединениями (Аксенова А.Г.), отделу молодежной политики, физкультуры и спорта  (Бобровицкий С.С.), отдел экономики и инвестиций (Широкая О.А.), отделу информационно-аналитической работы и контроля (Бревнова Ж.В.) провести мероприятия</w:t>
      </w:r>
      <w:r>
        <w:rPr>
          <w:bCs/>
          <w:iCs/>
          <w:szCs w:val="26"/>
        </w:rPr>
        <w:t xml:space="preserve"> в рамках акции «#МЫВМЕСТЕ»</w:t>
      </w:r>
      <w:r>
        <w:rPr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>
          <w:szCs w:val="26"/>
          <w:lang w:eastAsia="ru-RU"/>
        </w:rPr>
      </w:pPr>
      <w:r>
        <w:rPr>
          <w:szCs w:val="26"/>
          <w:lang w:eastAsia="ru-RU"/>
        </w:rPr>
        <w:t>Отделу информационно-аналитической работы и контроля администрации муниципального района «Печора» (Бревнова Ж.В.) обеспечить информационное сопровождение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Рекомендовать ГБУ РК «Центр по предоставлению государственных услуг в сфере социальной защиты населения г. Печоры» (Прошевой Л.В.) принять участие в проведении мероприятий в рамках 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>
          <w:szCs w:val="26"/>
          <w:lang w:eastAsia="ru-RU"/>
        </w:rPr>
      </w:pPr>
      <w:r>
        <w:rPr>
          <w:szCs w:val="26"/>
          <w:lang w:eastAsia="ru-RU"/>
        </w:rPr>
        <w:t>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  <w:lang w:eastAsia="ru-RU"/>
        </w:rPr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В.А. Серов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/>
        <w:t>П</w:t>
      </w:r>
      <w:r>
        <w:rPr>
          <w:szCs w:val="26"/>
        </w:rPr>
        <w:t>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20» декабря</w:t>
      </w:r>
      <w:r>
        <w:rPr>
          <w:szCs w:val="26"/>
          <w:u w:val="single"/>
        </w:rPr>
        <w:t xml:space="preserve"> 2022 г. </w:t>
      </w:r>
      <w:r>
        <w:rPr>
          <w:szCs w:val="26"/>
        </w:rPr>
        <w:t>№ 891</w:t>
      </w:r>
      <w:r>
        <w:rPr>
          <w:szCs w:val="26"/>
          <w:u w:val="single"/>
        </w:rPr>
        <w:t>-р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3"/>
        <w:jc w:val="center"/>
        <w:rPr>
          <w:szCs w:val="26"/>
        </w:rPr>
      </w:pPr>
      <w:r>
        <w:rPr>
          <w:szCs w:val="26"/>
        </w:rPr>
        <w:t>План мероприятий</w:t>
      </w:r>
      <w:r>
        <w:rPr>
          <w:bCs/>
          <w:iCs/>
          <w:szCs w:val="26"/>
        </w:rPr>
        <w:t xml:space="preserve"> в рамках акции «#МЫВМЕСТЕ»</w:t>
      </w:r>
    </w:p>
    <w:p>
      <w:pPr>
        <w:pStyle w:val="Normal"/>
        <w:ind w:firstLine="543"/>
        <w:jc w:val="both"/>
        <w:rPr>
          <w:szCs w:val="26"/>
        </w:rPr>
      </w:pPr>
      <w:r>
        <w:rPr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52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Да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7.12.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Поздравление семей военнослужащих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Новогодняя елка» для социально не защищенных лиц – МБУ МКО «Мериди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КиТ МР «Печо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8.12.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Поздравление семей военнослужащих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Новогодняя елка» для молодежи – МБУ ГО «Дос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КиТ МР «Печора»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МПФиС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БУ РК «ЦСЗН»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Поздравление военнослужащих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направление писем, подарков и открыток для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О МР «Печора»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ПМФиС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пВСПЗиВсОО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6.12.2022 – 30.01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Ёлка желаний МР «Печора»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полнение желаний детей-инвалидов  участниками 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Зам. руководителя администрации Фетисова О.И.,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пВСПЗиВсОО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0.12.2022 – 30.12.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Корзина добра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становка в магазинах г.Печора торговых корзин для сбора сладких подарков и последующих их передачи при адресных поздравл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ЭиИ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МПФиС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6.12.2022 – 30.12.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Новый год в каждый двор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«Добрых маршрутов» на территории МР «Печора» по которым будут передвигаться Дед Мороз и Снегурочка и поздравлять ж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Cs w:val="26"/>
              </w:rPr>
              <w:t xml:space="preserve">ОМПФиС; 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ЭиИ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КиТ МР «Печора»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20.12.2022 – 13.01.2022 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Поздравления пожилых людей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ероприятий и праздничных акций для одиноких пожил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МПФиС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КиТ МР «Печора»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0.12.2022 – 30.12.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Новогодние окна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аздничное украшение окон образовательных, культурных и административных учреждений МР «Печ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КиТ МР «Печора»;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О МР «Печора»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20.12.2022 – 30.12.2022 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Спасибо за Год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в социальных сетях предложения о выпуске личных роликов с благодарностями за прошедш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ИАРиК;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Cs w:val="26"/>
        </w:rPr>
      </w:pPr>
      <w:r>
        <w:br w:type="page"/>
      </w:r>
      <w:r>
        <w:rPr>
          <w:bCs/>
          <w:szCs w:val="26"/>
        </w:rPr>
        <w:t>Лист согласования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я администрации МР «Печора»</w:t>
      </w:r>
    </w:p>
    <w:p>
      <w:pPr>
        <w:pStyle w:val="Style20"/>
        <w:widowControl w:val="false"/>
        <w:snapToGrid w:val="false"/>
        <w:ind w:left="432" w:hanging="0"/>
        <w:jc w:val="center"/>
        <w:rPr>
          <w:bCs/>
          <w:iCs/>
          <w:szCs w:val="26"/>
        </w:rPr>
      </w:pPr>
      <w:r>
        <w:rPr>
          <w:bCs/>
          <w:iCs/>
          <w:szCs w:val="26"/>
        </w:rPr>
        <w:t>«Об организации и проведении мероприятий в рамках акции «#МЫВМЕСТЕ»»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</w:rPr>
        <w:t xml:space="preserve">от «_____» декабря </w:t>
      </w:r>
      <w:r>
        <w:rPr>
          <w:szCs w:val="26"/>
          <w:u w:val="single"/>
        </w:rPr>
        <w:t xml:space="preserve"> 2022 г. </w:t>
      </w:r>
      <w:r>
        <w:rPr>
          <w:szCs w:val="26"/>
        </w:rPr>
        <w:t xml:space="preserve">№ </w:t>
      </w:r>
      <w:r>
        <w:rPr>
          <w:szCs w:val="26"/>
          <w:u w:val="single"/>
        </w:rPr>
        <w:t xml:space="preserve">            -р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984"/>
        <w:gridCol w:w="1992"/>
        <w:gridCol w:w="1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ников В.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МР «Печ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етисова О.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МР «Печ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млий О.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равовой работ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апова К.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 культуры и туризма МР «Печ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firstLine="16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Cs w:val="26"/>
              </w:rPr>
              <w:t>Пец Э.Э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чальник управления образования МР «Печ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firstLine="16"/>
              <w:rPr>
                <w:bCs/>
                <w:iCs/>
                <w:color w:val="000000"/>
                <w:sz w:val="20"/>
                <w:szCs w:val="26"/>
              </w:rPr>
            </w:pPr>
            <w:r>
              <w:rPr>
                <w:bCs/>
                <w:iCs/>
                <w:color w:val="000000"/>
                <w:sz w:val="20"/>
                <w:szCs w:val="26"/>
              </w:rPr>
              <w:t>Широкая О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чальник отдела экономики и инвести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ревнова Ж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ИАР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20" w:right="4" w:hanging="16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Бобровицкий С.С.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20" w:right="4" w:hanging="16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Инициатор проек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чальник ОМПФи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ист рассылки 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я администрации МР «Печора»</w:t>
      </w:r>
    </w:p>
    <w:p>
      <w:pPr>
        <w:pStyle w:val="Style20"/>
        <w:widowControl w:val="false"/>
        <w:snapToGrid w:val="false"/>
        <w:ind w:left="432" w:hanging="0"/>
        <w:jc w:val="center"/>
        <w:rPr/>
      </w:pPr>
      <w:r>
        <w:rPr>
          <w:bCs/>
          <w:iCs/>
          <w:szCs w:val="26"/>
        </w:rPr>
        <w:t>«Об организации и проведении мероприятий в рамках акции «#МЫВМЕСТЕ»»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</w:rPr>
        <w:t>от «____» декабря</w:t>
      </w:r>
      <w:r>
        <w:rPr>
          <w:szCs w:val="26"/>
          <w:u w:val="single"/>
        </w:rPr>
        <w:t xml:space="preserve"> 2022 г. </w:t>
      </w:r>
      <w:r>
        <w:rPr>
          <w:szCs w:val="26"/>
        </w:rPr>
        <w:t>№______</w:t>
      </w:r>
      <w:r>
        <w:rPr>
          <w:szCs w:val="26"/>
          <w:u w:val="single"/>
        </w:rPr>
        <w:t>-р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5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1"/>
        <w:gridCol w:w="1417"/>
        <w:gridCol w:w="1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тис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нников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туризма МР «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МР «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  <w:szCs w:val="26"/>
              </w:rPr>
              <w:t>Отдел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right="4" w:hanging="0"/>
              <w:jc w:val="both"/>
              <w:rPr>
                <w:bCs/>
                <w:iCs/>
                <w:color w:val="000000"/>
                <w:sz w:val="20"/>
                <w:szCs w:val="26"/>
              </w:rPr>
            </w:pPr>
            <w:r>
              <w:rPr>
                <w:bCs/>
                <w:iCs/>
                <w:color w:val="000000"/>
                <w:sz w:val="20"/>
                <w:szCs w:val="26"/>
              </w:rPr>
              <w:t>Отдел информационно-аналитической работы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Cs/>
                <w:color w:val="000000"/>
                <w:sz w:val="20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У РК «ЦСЗ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Cs/>
                <w:color w:val="000000"/>
                <w:sz w:val="20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6"/>
              </w:rPr>
            </w:pPr>
            <w:r>
              <w:rPr>
                <w:b/>
                <w:bCs/>
                <w:iCs/>
                <w:color w:val="000000"/>
                <w:sz w:val="20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Style22"/>
        <w:keepNext w:val="true"/>
        <w:ind w:left="0" w:right="0" w:hanging="0"/>
        <w:rPr/>
      </w:pPr>
      <w:r>
        <w:rPr/>
      </w:r>
    </w:p>
    <w:p>
      <w:pPr>
        <w:pStyle w:val="Style22"/>
        <w:keepNext w:val="true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Основной текст 22"/>
    <w:basedOn w:val="Normal"/>
    <w:qFormat/>
    <w:pPr>
      <w:jc w:val="center"/>
    </w:pPr>
    <w:rPr>
      <w:b/>
      <w:bCs/>
      <w:sz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7:00Z</dcterms:created>
  <dc:creator>vika</dc:creator>
  <dc:description/>
  <cp:keywords/>
  <dc:language>en-US</dc:language>
  <cp:lastModifiedBy>Пользователь</cp:lastModifiedBy>
  <cp:lastPrinted>2022-12-20T15:04:00Z</cp:lastPrinted>
  <dcterms:modified xsi:type="dcterms:W3CDTF">2022-12-22T07:05:00Z</dcterms:modified>
  <cp:revision>4</cp:revision>
  <dc:subject/>
  <dc:title>попопопо</dc:title>
</cp:coreProperties>
</file>