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7 » ноября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892 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21 ноября 2020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Рафальская Н.М.), Печорский межрайонный отдел сельского хозяйства ГУ РК «Центр господдержки АПК и рыбного хозяйства Республики Коми» (Канев Г.А., 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Аксенова А.Г.) 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0-11-17T16:05:00Z</cp:lastPrinted>
  <dcterms:modified xsi:type="dcterms:W3CDTF">2020-11-17T13:05:00Z</dcterms:modified>
  <cp:revision>984</cp:revision>
  <dc:subject/>
  <dc:title/>
</cp:coreProperties>
</file>