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8 » но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02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администрации муниципального района «Печора» от 10.05.2018 № 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19» ноября 2020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Сектору городского хозяйства и благоустройства администрации (Любчик А.Б.) выставить в местах опасного пребывания на льду (спуск к реке Печора в начале ул. Социалистическая)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Сектору информационно-аналитической работы и общественных связей администрации (Аксенова А.Г.) организовать размещение в СМИ информации об установлении запрета выхода людей и выезда транспортных средств на лёд водоёмов и рек, а также мер по обеспечению безопасности на льду и при пользовании ледовыми перепра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3. Информировать администрацию муниципального района «Печора» через единую дежурную диспетчерскую службу муниципального района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распоряжения возложить на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00Z</dcterms:created>
  <dc:creator>Customer</dc:creator>
  <dc:description/>
  <cp:keywords/>
  <dc:language>en-US</dc:language>
  <cp:lastModifiedBy>Ткачук АА</cp:lastModifiedBy>
  <cp:lastPrinted>2020-11-23T12:06:00Z</cp:lastPrinted>
  <dcterms:modified xsi:type="dcterms:W3CDTF">2020-11-23T09:06:00Z</dcterms:modified>
  <cp:revision>5</cp:revision>
  <dc:subject/>
  <dc:title>АДМИНИСТРАЦИЯ МУНИЦИПАЛЬНОГО РАЙОНА «ПЕЧОРА»</dc:title>
</cp:coreProperties>
</file>