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«  09  »     августа       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№ </w:t>
            </w:r>
            <w:r>
              <w:rPr/>
              <w:t>923-р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/>
      </w:pPr>
      <w:r>
        <w:rPr/>
        <w:t>О создании комиссии по согласованию проектов строительства линейных объектов и урегулированию возможных разногласий в случае пересечения объектов инфраструктуры на территории МО МР «Печо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целях исполнении п. 2.1. протокола совещания по вопросу исполнения мероприятий дорожной карты по внедрению целевой модели «Технологическое присоединение к электрическим сетям», утвержденной распоряжением Правительства Республики Коми от 16 февраля 2017 г. № 81-р  от 23.05.2017, координации действий органов местного самоуправления муниципального района «Печора», для рассмотрения комплекса вопросов, связанных с согласованием проектов строительства линейных объектов и урегулирования возможных разногласий в случае пересечения объектов инфраструктуры на территории МО МР «Печор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Создать комиссию по согласованию проектов строительства линейных объектов и урегулированию возможных разногласий в случае пересечения объектов инфраструктуры на территории муниципального образования муниципального района «Печора» согласно приложению 1 к настоящему распоряж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Утвердить Положение о комиссии по согласованию проектов строительства линейных объектов и урегулированию возможных разногласий в случае пересечения объектов инфраструктуры на территории муниципального образования муниципального района «Печора» согласно приложению 2 к настоящему распоряжению. </w:t>
      </w:r>
    </w:p>
    <w:p>
      <w:pPr>
        <w:pStyle w:val="Normal"/>
        <w:ind w:firstLine="708"/>
        <w:jc w:val="both"/>
        <w:rPr/>
      </w:pPr>
      <w:r>
        <w:rPr/>
        <w:t>3. Настоящее распоряжение вступает в силу со дня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аспоряжения возложить на заместителя главы администрации Кислицына С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                                                                                             А.М. Сосн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района «Печора»</w:t>
      </w:r>
    </w:p>
    <w:p>
      <w:pPr>
        <w:pStyle w:val="Normal"/>
        <w:jc w:val="right"/>
        <w:rPr/>
      </w:pPr>
      <w:r>
        <w:rPr/>
        <w:t>от « 09 » августа  2017 г. № 923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согласованию проектов строительства линейных объектов и урегулированию возможных разногласий в случае пересечения объектов инфраструктуры на территории муниципального образования муниципального района «Печора»</w:t>
      </w:r>
    </w:p>
    <w:p>
      <w:pPr>
        <w:pStyle w:val="Normal"/>
        <w:jc w:val="center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0"/>
      </w:tblGrid>
      <w:tr>
        <w:trPr>
          <w:trHeight w:val="906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/>
              <w:t>Кислицын С.П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изнюк И.С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ий отделом – главный архитектор отдела архитектуры и градостроительства - 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ливанова А.И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архитектора отдела архитектуры и градостроительства  - секретар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усыгин Г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злов Д.С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 директор ПО «Печорские электрические сети» филиала ПАО «МРСК Северо-Запада» «Комиэнерго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заведующий сектором дорожного хозяйства и транспорт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ебедева И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зовой А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иректор филиала АО «Газпром газораспределение Сыктывкар» в г. Печоре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директор МКУ «Управление капитального строительств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нюнас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нский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вчук А.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ирнова Е.Ю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Печорского филиала АО «Коми тепловая компания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исполнительный директор ООО «ТЭК – Печора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генеральный директор АО «Тепловая сервисная компания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ведующий отделом жилищно-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лимонов Э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Яковина Г.С.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директора МУП «Горводоканал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седатель КУМС МР «Печор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ы (руководители администраций) городских и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и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о согласовани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 согласов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</w:t>
            </w:r>
          </w:p>
        </w:tc>
      </w:tr>
    </w:tbl>
    <w:p>
      <w:pPr>
        <w:pStyle w:val="Normal"/>
        <w:jc w:val="right"/>
        <w:rPr>
          <w:color w:val="FFFFFF"/>
        </w:rPr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района «Печора»</w:t>
      </w:r>
    </w:p>
    <w:p>
      <w:pPr>
        <w:pStyle w:val="Normal"/>
        <w:jc w:val="right"/>
        <w:rPr/>
      </w:pPr>
      <w:r>
        <w:rPr/>
        <w:t>от « 09 » августа  2017 г. № 923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согласованию проектов строительства линейных объектов и урегулированию возможных разногласий в случае пересечения объектов инфраструктуры на территории муниципального образования муниципального района «Печор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31"/>
        <w:tabs>
          <w:tab w:val="clear" w:pos="708"/>
          <w:tab w:val="left" w:pos="709" w:leader="none"/>
        </w:tabs>
        <w:ind w:right="-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851"/>
        <w:jc w:val="both"/>
        <w:rPr/>
      </w:pPr>
      <w:r>
        <w:rPr/>
        <w:t>1.1. Комиссия по согласованию проектов строительства линейных объектов и урегулированию возможных разногласий в случае пересечения объектов инфраструктуры на территории муниципального образования муниципального района «Печора» (далее - Комиссия) является коллегиальным органом и создается распоряжением администрации муниципального района «Печора»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1.2. Комиссия в своей деятельности руководствуется Конституцией Российской Федерации, законодательством Российской Федерации, Земельным кодексом Российской Федерации, Градостроительным кодексом Российской Федерации, постановлениями и распоряжениями Правительства Российской Федерации, постановлениями и распоряжениями Правительства Республики Коми, а также настоящим Положением. </w:t>
      </w:r>
    </w:p>
    <w:p>
      <w:pPr>
        <w:pStyle w:val="Normal"/>
        <w:ind w:firstLine="851"/>
        <w:jc w:val="both"/>
        <w:rPr/>
      </w:pPr>
      <w:r>
        <w:rPr/>
        <w:t>1.3. Комиссию возглавляет председатель комиссии. Оперативное руководство работой осуществляется заместителем председателя комисси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.4. В состав Комиссии включаются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- члены комиссии из числа сотрудников администрации муниципального района «Печора»; </w:t>
      </w:r>
    </w:p>
    <w:p>
      <w:pPr>
        <w:pStyle w:val="Normal"/>
        <w:ind w:firstLine="851"/>
        <w:jc w:val="both"/>
        <w:rPr/>
      </w:pPr>
      <w:r>
        <w:rPr/>
        <w:t>- члены комиссии из состава работников ресурсоснабжающих предприятий района, на обслуживании которых находятся сети тепло-, эектро-, газо-, водоснабжения и водоотведения (далее - Сети), по согласованию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заявитель, возможно, его участие или его представителя в заседании Комиссии, где решатся вопрос заявителя, по желанию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1.5.Состав комиссии утверждается распоряжением администрации муниципального района «Печора»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2. Основные задачи и права Комисси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2.1. Основными задачами являются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2.1.1.Сокращение этапов и сроков прохождения согласований и урегулирования возможных разногласий в случае пересечения объектов инфраструктуры на территории муниципального образования муниципального района «Печора». Принятие решений о согласовании технологического присоединения по проектам строительства линейных объектов на территории муниципального образования муниципального района «Печора» на основе анализа предлагаемых технических решений и технической возможности. </w:t>
      </w:r>
    </w:p>
    <w:p>
      <w:pPr>
        <w:pStyle w:val="Normal"/>
        <w:ind w:firstLine="851"/>
        <w:jc w:val="both"/>
        <w:rPr/>
      </w:pPr>
      <w:r>
        <w:rPr/>
        <w:t xml:space="preserve">2.1.2. Заслушивание на своих заседаниях сообщений проектных организаций по вопросам разработки ПСД и строительства линейных объектов. </w:t>
      </w:r>
    </w:p>
    <w:p>
      <w:pPr>
        <w:pStyle w:val="Normal"/>
        <w:ind w:firstLine="851"/>
        <w:jc w:val="both"/>
        <w:rPr/>
      </w:pPr>
      <w:r>
        <w:rPr/>
        <w:t>2.1.3. Рассмотрение вопросов целесообразности и обоснованности размещения линейных объектов на территории муниципального образования муниципального района «Печора».</w:t>
      </w:r>
    </w:p>
    <w:p>
      <w:pPr>
        <w:pStyle w:val="Normal"/>
        <w:ind w:firstLine="851"/>
        <w:jc w:val="both"/>
        <w:rPr/>
      </w:pPr>
      <w:r>
        <w:rPr/>
        <w:t>2.1.4. Выработка условий предоставления земельных участков для размещения строительства линейных объектов на территории муниципального образования муниципального района «Печора».</w:t>
      </w:r>
    </w:p>
    <w:p>
      <w:pPr>
        <w:pStyle w:val="Normal"/>
        <w:ind w:firstLine="851"/>
        <w:jc w:val="both"/>
        <w:rPr/>
      </w:pPr>
      <w:r>
        <w:rPr/>
        <w:t xml:space="preserve">2.1.5 Согласование проектов строительства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2. Комиссия имеет право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2.2.1. Вносить главе администрации муниципального района «Печора» и главам (руководителям) поселений предложения по вопросам внедрения проектов и новых технологий, направленных на повышение эффективности разработки ПСД и технологического присоединения по проектам строительства линейных объектов. Целесообразность принятия технических решений предполагает исключение нанесения ущерба архитектуре населенных пунктов, учитывая их статус и сохранение культурного наследия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2.2.2. Получать информацию от органов государственной власти, органов местного самоуправления и организаций, необходимую для решения задач, относящихся к сфере ее деятельности. </w:t>
      </w:r>
    </w:p>
    <w:p>
      <w:pPr>
        <w:pStyle w:val="Normal"/>
        <w:ind w:firstLine="851"/>
        <w:jc w:val="both"/>
        <w:rPr/>
      </w:pPr>
      <w:r>
        <w:rPr/>
        <w:t>2.2.3. Приглашать на заседания Комиссии представителей заинтересованных лиц, вопросы которых включены в повестку дня ее заседания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2.2.4. Привлекать в установленном порядке к работе Комиссии специалистов по рассматриваемым вопросам соответствующих структур органов исполнительной власти Республики Коми, производственных и проектных организаци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3. Порядок работы Комисси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3.1. Заседания Комиссии проводятся по мере необходимости, в срок не более чем через 10 рабочих дней после поступления заявки на проведение заседания от членов комисси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3.2. Заседание Комиссии ведет председатель или его заместитель в отсутствие председателя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3.3. В обязанности секретаря входит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информирование всех членов комиссии и приглашаемых лиц о дате, времени и месте проведения очередного заседания комиссии не позднее, чем за 2 дня до ее заседания, с указанием повестки дня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регистрация явившихся на заседание членов комиссии и приглашенных лиц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- ведение протокола заседания комиссии. В случае временного отсутствия секретаря комиссии председательствующий поручает исполнение этих функций одному из членов комиссии. </w:t>
      </w:r>
    </w:p>
    <w:p>
      <w:pPr>
        <w:pStyle w:val="Normal"/>
        <w:ind w:firstLine="851"/>
        <w:jc w:val="both"/>
        <w:rPr/>
      </w:pPr>
      <w:r>
        <w:rPr/>
        <w:t>3.4. Заседание считается правомочным при участии в нем не менее половины численного состава членов Комисси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3.5. Решение Комиссии о согласовании или об отказе в согласовании проектов строительства на территории муниципального образования муниципального района «Печора» принимается открытым голосованием простым большинством присутствующих ее членов. В случае равенства голосов решающим является голос председательствующего. </w:t>
      </w:r>
    </w:p>
    <w:p>
      <w:pPr>
        <w:pStyle w:val="Normal"/>
        <w:ind w:firstLine="851"/>
        <w:jc w:val="both"/>
        <w:rPr/>
      </w:pPr>
      <w:r>
        <w:rPr/>
        <w:t>3.6. Результаты заседания Комиссии оформляются протоколом в двух экземплярах, которые подписываются  председателем и секретарем.</w:t>
      </w:r>
    </w:p>
    <w:p>
      <w:pPr>
        <w:pStyle w:val="Normal"/>
        <w:ind w:firstLine="851"/>
        <w:jc w:val="both"/>
        <w:rPr/>
      </w:pPr>
      <w:r>
        <w:rPr/>
        <w:t xml:space="preserve">3.7. Один экземпляр протокола хранится у секретаря, второй экземпляр секретарем направляется заказчику по проекту строительства линейных объектов на территории муниципального образования муниципального района «Печора в течение 3 рабочих дней со дня принятия решения. </w:t>
      </w:r>
    </w:p>
    <w:p>
      <w:pPr>
        <w:pStyle w:val="Normal"/>
        <w:ind w:firstLine="851"/>
        <w:jc w:val="both"/>
        <w:rPr/>
      </w:pPr>
      <w:r>
        <w:rPr/>
        <w:t xml:space="preserve">4. Основаниями для принятия решения об отказе в согласовании технологического присоединения по проектам строительства линейных объектов являются: </w:t>
      </w:r>
    </w:p>
    <w:p>
      <w:pPr>
        <w:pStyle w:val="Normal"/>
        <w:ind w:firstLine="851"/>
        <w:jc w:val="both"/>
        <w:rPr/>
      </w:pPr>
      <w:r>
        <w:rPr/>
        <w:t>4.1. Отсутствие подготовленного и утвержденного проекта планировки территории, в границах которой планируется строительство линейного объекта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4.2. Несоответствие Проектной документации требованиям законодательства Российской Федерации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4.3. Несоответствие данных, приведенных в Проектной документации, требованиям исключающим нанесение ущерба архитектуре населенного пункта, учитывая его статус и сохранение культурного наследия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4.4. Отсутствие обоснования проектных решений в отношении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- объема работ, сроков начала и завершения работ; </w:t>
      </w:r>
    </w:p>
    <w:p>
      <w:pPr>
        <w:pStyle w:val="Normal"/>
        <w:ind w:firstLine="851"/>
        <w:jc w:val="both"/>
        <w:rPr/>
      </w:pPr>
      <w:r>
        <w:rPr/>
        <w:t>- порядка ввода эксплуатационных объектов в работу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технико-экономических показателей объекта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срока выхода на проектную мощность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4.5. Решения Комиссии размещаются на сайте администрации муниципального района «Печора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21:00Z</dcterms:created>
  <dc:creator>Zemel3</dc:creator>
  <dc:description/>
  <dc:language>en-US</dc:language>
  <cp:lastModifiedBy>Меньшикова НМ</cp:lastModifiedBy>
  <cp:lastPrinted>2011-01-28T09:14:00Z</cp:lastPrinted>
  <dcterms:modified xsi:type="dcterms:W3CDTF">2017-09-13T09:21:00Z</dcterms:modified>
  <cp:revision>2</cp:revision>
  <dc:subject/>
  <dc:title/>
</cp:coreProperties>
</file>