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6 »   августа   201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№ 925-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</w:tblGrid>
      <w:tr>
        <w:trPr>
          <w:trHeight w:val="42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администрации муниципального района «Печора» от 27.01.2015 г. № 43-р «О комиссии по культурно-историческому наследию на территории муниципального района «Печор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связи с кадровыми изменениями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ниципального района «Печора» от 27.01.2015 г. № 43-р «О комиссии по культурно-историческому наследию на территории муниципального района «Печора» следующие изменен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распоряжению изложить в редакции согласно приложению к настоящему распоря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.2. В пункте 4 распоряжения слова «Н.Л. Калинина» заменить словами «И.А. Шахову»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2. Настоящее распоряж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9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Соснор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overflowPunct w:val="false"/>
        <w:autoSpaceDE w:val="false"/>
        <w:ind w:right="-2" w:hanging="0"/>
        <w:jc w:val="right"/>
        <w:rPr>
          <w:b/>
          <w:b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                                                                    </w:t>
      </w:r>
      <w:r>
        <w:rPr>
          <w:bCs/>
          <w:sz w:val="26"/>
          <w:szCs w:val="26"/>
          <w:lang w:eastAsia="ar-SA"/>
        </w:rPr>
        <w:t>от « 26 » августа 2016 г. № 925-р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bCs/>
          <w:sz w:val="26"/>
          <w:szCs w:val="26"/>
          <w:lang w:eastAsia="ar-SA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overflowPunct w:val="false"/>
        <w:autoSpaceDE w:val="false"/>
        <w:ind w:right="-2" w:hanging="0"/>
        <w:jc w:val="center"/>
        <w:rPr>
          <w:b/>
          <w:b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bCs/>
          <w:sz w:val="26"/>
          <w:szCs w:val="26"/>
          <w:lang w:eastAsia="ar-SA"/>
        </w:rPr>
        <w:t>от «27» января 2015 г. № 43-р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КОМИССИИ ПО КУЛЬТУРНО-ИСТОРИЧЕСКОМУ НАСЛЕДИЮ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ТЕРРИТОРИИ МУНИЦИПАЛЬНОГО ОБРАЗОВАНИЯ МУНИЦИПАЛЬНОГО РАЙОНА «ПЕЧОР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хова Ирина Анатол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МР «Печора», председатель коми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арева Елена Юр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Начальник  управления культуры и туризма МР «Печора», заместитель председателя комисс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на Вера Геннадь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управления культуры и туризма МР «Печора», секретарь комисси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изнюк Ирина Серге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отделом - главный архитектор отдела архитектуры и градостроительства администрации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ьева Наталья Георги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отделом благоустройства, дорожного хозяйства, промышленности администрации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вриленкова Инна Владимир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У «Печорский историко-краеведческий муз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анчаджан Данел Вазгено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ый фотограф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ьмина Елена Георги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финансов МР «Печ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ньшиков Владимир Васильеви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ечорского городск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квасина Людмила Александро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Совета общественности МР «Печора», председатель Печорского отделения Межрегионального общественного движения коми-ижемцев «Изьватас», заслуженный работник Республики Ко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ина Галина Сергеев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5:00Z</dcterms:created>
  <dc:creator>Танюшка</dc:creator>
  <dc:description/>
  <cp:keywords/>
  <dc:language>en-US</dc:language>
  <cp:lastModifiedBy>Меньшикова НМ</cp:lastModifiedBy>
  <cp:lastPrinted>2016-09-08T17:25:00Z</cp:lastPrinted>
  <dcterms:modified xsi:type="dcterms:W3CDTF">2016-09-08T14:26:00Z</dcterms:modified>
  <cp:revision>9</cp:revision>
  <dc:subject/>
  <dc:title/>
</cp:coreProperties>
</file>