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4308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13  » июля  2018 г.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26 -р                    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лана мероприятий по реализации 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этапа  Национальной стратегии действий в интересах женщин на 2017 – 2022 годы  на территории МО МР «Печора»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 xml:space="preserve">Во исполнение пункта 5 распоряжения  Правительства Республики Коми от 18 июня 2018 г. № 285-р 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 xml:space="preserve">Утвердить  план мероприятий по реализации в 2018 году  </w:t>
      </w:r>
      <w:r>
        <w:rPr>
          <w:szCs w:val="26"/>
          <w:lang w:val="en-US"/>
        </w:rPr>
        <w:t>I</w:t>
      </w:r>
      <w:r>
        <w:rPr>
          <w:szCs w:val="26"/>
        </w:rPr>
        <w:t xml:space="preserve"> этапа  Национальной стратегии действий в интересах женщин на 2017 – 2022 годы   на территории МО МР «Печора»,  согласно приложения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Настоящее распоряжение вступает в законную силу с даты подписания и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длежит 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Н.Н. Панш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</w:t>
      </w:r>
      <w:r>
        <w:rPr>
          <w:szCs w:val="26"/>
        </w:rPr>
        <w:t>от  13.07. 2018 г. № 926-р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b/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ероприятий по реализации в 2018 году в Республике Коми </w:t>
      </w:r>
    </w:p>
    <w:p>
      <w:pPr>
        <w:pStyle w:val="Normal"/>
        <w:jc w:val="center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 этапа  Национальной стратегии действий в интересах женщин на 2017- 2022 годы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твержденной распоряжением Правительства Российской Федерации от 8 марта 2017 г. № 410-р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13"/>
        <w:gridCol w:w="33"/>
        <w:gridCol w:w="1668"/>
        <w:gridCol w:w="141"/>
        <w:gridCol w:w="261"/>
        <w:gridCol w:w="303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 мероприят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567"/>
                <w:tab w:val="left" w:pos="8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здоровья женщин всех возраст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Cs w:val="26"/>
              </w:rPr>
              <w:t>1.1.Разработка мер по профилактике и снижению заболеваемости и смертности от рака молочной железы, включая проведение просветительских и информационных  кампаний по профилактике рака молочной желез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БУЗ РК «Печорская ЦРБ»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szCs w:val="26"/>
              </w:rPr>
              <w:t>доля женщин с выявленными  злокачественными новообразованиями на 1 стадии патологии составит не менее 38%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2. Реализация мероприятий, направленных на повышение  мотивации женщин к ведению здорового образа жизни, в том числе разработка и реализация информационно – просветительских программ о вреде табакокурения, употребления алкоголя, наркотических средств и психотропных веще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БУЗ РК «Печорская ЦРБ»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вышение уровня знаний по вопросам укрепления здоровья и сохранения «здоровья здоровых», с охватом целевой аудитории не менее 40%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3 Предоставление проезда по остросоциальным нуждам по территории Российской Федерации в случаях необходимости оздоровления в санаторно-курортных организациях, лечения и (или) обследования в медицинских организац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оставление транс-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ртных  требований на проезд по остросоциальным нуждам по территории Российской Федерации  в случаях  необходимости оздоровления в санаторно – курортных организациях, лечения и (или) обследования в медицинских организациях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00% малоимущих женщин, обратившихся  и соответствующих требованиям законодательств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textAlignment w:val="baseline"/>
              <w:outlineLvl w:val="0"/>
              <w:rPr/>
            </w:pPr>
            <w:r>
              <w:rPr>
                <w:szCs w:val="26"/>
              </w:rPr>
              <w:t>II. Улучшение экономического положения женщин, обеспечение роста их благосостоя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szCs w:val="26"/>
              </w:rPr>
              <w:t>Организация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3 лет, а также безработных женщин в связи с необходимостью формирования актуальных компетенций и квалификаций в целях трудоустройства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Cs w:val="26"/>
              </w:rPr>
              <w:t>ГУ РК «ЦЗН города Печоры»</w:t>
            </w:r>
          </w:p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Cs w:val="26"/>
              </w:rPr>
              <w:t>Повышение конкурентоспособности женщин на рынке труда.</w:t>
            </w:r>
          </w:p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Cs w:val="26"/>
              </w:rPr>
              <w:t xml:space="preserve">Направление на профессиональное обучение не менее </w:t>
            </w:r>
            <w:r>
              <w:rPr>
                <w:b/>
                <w:szCs w:val="26"/>
              </w:rPr>
              <w:t>8</w:t>
            </w:r>
            <w:r>
              <w:rPr>
                <w:szCs w:val="26"/>
              </w:rPr>
              <w:t xml:space="preserve"> женщин, находящихся в отпуске по уходу за ребенком до достижения им возраста 3 лет, и не менее 40% безработных женщин от общего количества безработных граждан, направленных органами службы занятости на профессиональное обучение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.2. Реализация мероприятий, направленных на вовлечение женщин в предпринимательскую деятельность: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szCs w:val="26"/>
              </w:rPr>
              <w:t>1)предоставление государственных услуг по содействию самозанятости;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szCs w:val="26"/>
              </w:rPr>
              <w:t>2) оказание финансовой помощи при организации предпринимательской деятельности;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szCs w:val="26"/>
              </w:rPr>
              <w:t>3)обучение основам предпринимательств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ГУ РК «ЦЗН города 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Cs w:val="26"/>
              </w:rPr>
              <w:t>Печоры»</w:t>
            </w:r>
          </w:p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  <w:t>ГУ РК «ЦЗН города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Cs w:val="26"/>
              </w:rPr>
              <w:t>Печоры»</w:t>
            </w:r>
          </w:p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Cs w:val="26"/>
              </w:rPr>
              <w:t xml:space="preserve">Администра - ция МР 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Печора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1) Доля женщин, получивших государственные услуги по содействию в самозанятости, не менее </w:t>
            </w:r>
            <w:r>
              <w:rPr>
                <w:b/>
                <w:szCs w:val="26"/>
              </w:rPr>
              <w:t>50%</w:t>
            </w:r>
            <w:r>
              <w:rPr>
                <w:szCs w:val="26"/>
              </w:rPr>
              <w:t xml:space="preserve"> от общего количества граждан, обратившихся за содействием в самозанятости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2) Оказание единовременной финансовой помощи не менее </w:t>
            </w:r>
            <w:r>
              <w:rPr>
                <w:b/>
                <w:szCs w:val="26"/>
              </w:rPr>
              <w:t>2</w:t>
            </w:r>
            <w:r>
              <w:rPr>
                <w:szCs w:val="26"/>
              </w:rPr>
              <w:t xml:space="preserve"> че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3) Организация обучающего семинара по программе «Основы предпринимательской деятельности»  совместно  ГУП РК «Республиканское предприятие «Бизнес-инкубатор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2.3. Проведение информационно-пропагандистских мероприятий, направленных на: привлечение женщин, получивших профессиональное образование в области математических и естественных наук, к работе в наукоемких профессиях и передовых технологических компаниях в рамках региональных ярмарок,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х ярмарок вакансий;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опуляризацию женского предпринимательства и продвижение женских историй успеха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РК «ЦЗН города 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чоры»</w:t>
            </w:r>
          </w:p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 «ЦЗН города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оры»</w:t>
            </w:r>
          </w:p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вышение уровня информированности  населения о мерах, направленных на содействие занятости женщин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не менее 3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ециализированных  ярмарок вакансий для женщин (в год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мещение информации женских историй успеха при условии  оказания финансовой помощи по организации предпринимательской деятельности, не менее 2-х историй ( согласно исп. раздела 2п 2.2)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4. Организация мероприятий по информированию женщин о трудовых правах и мерах, принимаемых по улучшению условий и охраны труда женщин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РК «ЦЗН города 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чоры»</w:t>
            </w:r>
          </w:p>
          <w:p>
            <w:pPr>
              <w:pStyle w:val="ConsPlus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вышение информированности женщин о правах в сфере труда. Размещение на официальном сайте Министерства труда,  занятости и социальной защиты  Республики Коми не менее 1 специального  информационно – аналитическог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юллетеня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5. Организация выпуска сюжета по тематике малого и среднего предпринимательства, в том числе по популяризации женского предпринимательства на печорском телевидении в программе «Печорский калейдоскоп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Cs w:val="26"/>
              </w:rPr>
              <w:t>Администрация МР «Печора»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Cs w:val="26"/>
              </w:rPr>
              <w:t>СПР  и РП отдела экономики и инвестици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ширение информированности населения МР «Печора» об историях успеха женщин предпринимательниц и продвижение развития женского предпринимательства не менее 1 сюжета ежеквартально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2.6.Предоставление государственной социальной помощи в виде пособия на основании социального контракта в целях реализации мероприятий, предусмотренных программой социальной адаптации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Cs w:val="26"/>
              </w:rPr>
              <w:t>ГБУ РК «Центр по предоставлению государственных услуг в сфере социальной защиты   насе - ления города «Печоры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плата государственной социальной помощи в виде пособия на основании социального контракта не менее 1 малоимущей семьи.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rPr/>
            </w:pPr>
            <w:r>
              <w:rPr>
                <w:szCs w:val="26"/>
              </w:rPr>
              <w:tab/>
              <w:t>111. Профилактика и предупреждение социального неблагополучия женщин и насилия в отношении женщи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.1. Повышение компетентности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ециалистов организаций образования, здравоохранения и социального обслуживания в области работы с женщинами, подвергшихся  насилию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ГУ РК «ЦЗН города 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Cs w:val="26"/>
              </w:rPr>
              <w:t>Печоры»,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Cs w:val="26"/>
              </w:rPr>
              <w:t>администрация МР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Печора»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не менее 2 информационно - методических  материалов по вопросам профилактики насилия в отношении женщин.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>. Организационно – методическое обеспечение реализации политики в интересах женщи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4.1. Мониторинг реализации Плана мероприятий в 2018 году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этапа Национальной стратегии действий в интересах женщин на 2017 – 2022 годы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 МР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Печора»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дготовка информации  Министерству труда, занятости и социальной защиты Республики Коми, о реализации Плана мероприятий по реализации в 2018 году в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еспублике Коми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эта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циональной стратегии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ействий в интересах женщин на 2017-2022 годы.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ab/>
        <w:tab/>
        <w:tab/>
        <w:tab/>
        <w:tab/>
        <w:t xml:space="preserve">                                </w:t>
      </w:r>
    </w:p>
    <w:sectPr>
      <w:type w:val="nextPage"/>
      <w:pgSz w:w="11906" w:h="16838"/>
      <w:pgMar w:left="1644" w:right="737" w:gutter="0" w:header="0" w:top="1418" w:footer="0" w:bottom="10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7:00Z</dcterms:created>
  <dc:creator>Alexandre Katalov</dc:creator>
  <dc:description/>
  <dc:language>en-US</dc:language>
  <cp:lastModifiedBy>Меньшикова НМ</cp:lastModifiedBy>
  <cp:lastPrinted>2018-12-14T11:51:00Z</cp:lastPrinted>
  <dcterms:modified xsi:type="dcterms:W3CDTF">2018-12-14T09:17:00Z</dcterms:modified>
  <cp:revision>2</cp:revision>
  <dc:subject/>
  <dc:title>«Печора кар да ас улц босьтцм юкцн»</dc:title>
</cp:coreProperties>
</file>