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   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 31 »   мая   2013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928/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вязи с ликвидацией угрозы возникновения чрезвычайной ситуации и окончанием отопительного сезона 2012-2013 годов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тменить с 31 мая 2013 года режим «Повышенной готовности» для территориального звена РСЧС МР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становление администрации муниципального района «Печора» от 29 ноября 2012 года № 2231 «О введении режима «Повышенной готовности» на территории муниципального района «Печора»» признать утратившим силу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Настоящее постановление подлежит официальному опубликованию на сайте администрации МР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И.о. главы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   В.Е. Менников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6:00Z</dcterms:created>
  <dc:creator>Осипчик</dc:creator>
  <dc:description/>
  <cp:keywords/>
  <dc:language>en-US</dc:language>
  <cp:lastModifiedBy>VasilyevaNS</cp:lastModifiedBy>
  <cp:lastPrinted>2012-12-19T17:35:00Z</cp:lastPrinted>
  <dcterms:modified xsi:type="dcterms:W3CDTF">2013-10-28T05:55:00Z</dcterms:modified>
  <cp:revision>4</cp:revision>
  <dc:subject/>
  <dc:title/>
</cp:coreProperties>
</file>