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 »    июля     2018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2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43"/>
      </w:tblGrid>
      <w:tr>
        <w:trPr/>
        <w:tc>
          <w:tcPr>
            <w:tcW w:w="4855" w:type="dxa"/>
            <w:tcBorders/>
          </w:tcPr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инвентаризации защитных сооружений гражданской обороны на территории муниципального района «Печора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6"/>
        </w:rPr>
        <w:t>В целях уточнения фактического наличия, сохранения и приведения защитных сооружений гражданской обороны, расположенных на территории муниципального района «Печора», оценки их основных тактико-технических характеристик, готовности их к использованию по предназначению, определения мер, направленных на обеспечение их сохранности и повышения эффективности использования, уточнения их учетных сведений, в соответствии с пунктом 2 статьи 8 Федерального закона от 12.02.1998 года № 28-ФЗ «О гражданской обороне», пунктом 9 Порядка создания убежищ и иных объектов гражданской обороны, утвержденного постановлением Правительства Российской Федерации от 29.11.1999 года № 1309, постановлением Правительства Российской Федерации от 23.04.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ом МЧС России от 15.12.2002 года № 583 «Об утверждении и введении в действие Правил эксплуатации защитных сооружений гражданской обороны», Методическими рекомендациями по проведению инвентаризации ЗС ГО в РФ в 2018 году, утвержденных МЧС России от 30.05.2018 № 2-4-71-11-11, на основании распоряжения Правительства Республики Коми от 06.07.2018 года № 312-р, руководствуясь пунктом 20 статьи 9 Устава муниципального образования муниципального района «Печора»</w:t>
      </w:r>
      <w:r>
        <w:rPr>
          <w:b/>
          <w:szCs w:val="26"/>
        </w:rPr>
        <w:t>:</w:t>
      </w:r>
    </w:p>
    <w:p>
      <w:pPr>
        <w:pStyle w:val="ConsNonformat"/>
        <w:widowControl/>
        <w:spacing w:before="120" w:after="0"/>
        <w:ind w:righ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Создать муниципальную инвентаризационную комиссию (далее – Комиссия) по проведению инвентаризации защитных сооружений гражданской обороны (далее – ЗС ГО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муниципального района «Печора» согласно приложению 1.</w:t>
      </w:r>
    </w:p>
    <w:p>
      <w:pPr>
        <w:pStyle w:val="ConsNonformat"/>
        <w:widowControl/>
        <w:spacing w:before="120" w:after="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 Порядок проведения инвентаризации ЗС ГО на территории муниципального района «Печора» согласно приложению 2.</w:t>
      </w:r>
    </w:p>
    <w:p>
      <w:pPr>
        <w:pStyle w:val="ConsNonformat"/>
        <w:widowControl/>
        <w:spacing w:before="120" w:after="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миссии: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В период с 16 июля 2018 года по 10 августа 2018 года организовать проведение инвентаризации всех имеющихся ЗС ГО, независимо от ведомственной принадлежности и форм собственности организаций.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Обеспечить передачу обобщенных результатов инвентаризации ЗС ГО на территории муниципального района «Печора» в Комиссию по организации поддержания в готовности ЗС ГО Республики Коми через Главное управление МЧС России по Республике Коми в срок до 17 августа 2018 года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Разработать и представить в Главное управление МЧС России по Республике Коми план мероприятий, направленный на сохранение ЗС ГО и устранение выявленных в ходе инвентаризации недостатков, в срок до 01 сентября 2018 года.</w:t>
      </w:r>
    </w:p>
    <w:p>
      <w:pPr>
        <w:pStyle w:val="ConsNonformat"/>
        <w:widowControl/>
        <w:spacing w:before="120" w:after="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Рекомендовать руководителям предприятий, учреждений и организаций независимо от их организационно-правовой формы и ведомственной принадлежности, на балансе которых находятся ЗС ГО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Создать объектовые инвентаризационные комиссии в соответствии с Методическими рекомендациями по проведению инвентаризации ЗС ГО в РФ в 2018 году, утвержденных МЧС России от 30.05.2018 № 2-4-71-11-11.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Обеспечить наличие документов, указанных в пункте 3.6. Правил эксплуатации ЗС ГО, утвержденных Приказом МЧС России от 15.12.2002 года № 583, и по результатам инвентаризации ЗС ГО представить их копии в электронном виде в Комиссию через МКУ «Управление по делам ГО и ЧС МР «Печора» в срок до 01 августа 2018 года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3. Обеспечить в период проведения инвентаризации допуск Комиссии в ЗС ГО, находящихся на балансе предприятий, учреждений и организаций.</w:t>
      </w:r>
    </w:p>
    <w:p>
      <w:pPr>
        <w:pStyle w:val="ConsNonformat"/>
        <w:widowControl/>
        <w:spacing w:before="120" w:after="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митету по управлению муниципальной собственностью муниципального района «Печора» до 20 июля 2018 года представить в МКУ «Управление по делам ГО и ЧС МР «Печора» данные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 организациях-балансосодержателях, ответственных за содержание и эксплуатацию ЗС ГО, находящихся в муниципальной собственности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наличии договоров о правах и обязанностях в отношении объектов гражданской обороны, находящихся в муниципальной собственности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наличии документов о передаче ЗС ГО, находящихся в муниципальной собственности, в хозяйственное ведение (оперативное управление).</w:t>
      </w:r>
    </w:p>
    <w:p>
      <w:pPr>
        <w:pStyle w:val="ConsNonformat"/>
        <w:widowControl/>
        <w:spacing w:before="120" w:after="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ConsNonformat"/>
        <w:widowControl/>
        <w:spacing w:before="120" w:after="0"/>
        <w:ind w:right="0" w:firstLine="567"/>
        <w:jc w:val="both"/>
        <w:rPr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Глава муниципального района –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bCs/>
                <w:szCs w:val="26"/>
              </w:rPr>
              <w:t>руководителя админист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934"/>
      </w:tblGrid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« 13  »  июля 2018 г.  № 928-р</w:t>
            </w:r>
          </w:p>
        </w:tc>
      </w:tr>
    </w:tbl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й инвентаризационной комисс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инвентаризации защитных сооружений гражданской оборон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734" w:hRule="atLeast"/>
        </w:trPr>
        <w:tc>
          <w:tcPr>
            <w:tcW w:w="1843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ицын С.П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, первый заместитель руководителя администрации муниципального района;</w:t>
            </w:r>
          </w:p>
        </w:tc>
      </w:tr>
      <w:tr>
        <w:trPr>
          <w:trHeight w:val="734" w:hRule="atLeast"/>
        </w:trPr>
        <w:tc>
          <w:tcPr>
            <w:tcW w:w="1843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дчин А.М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pacing w:lineRule="auto" w:line="36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ссии, начальник МКУ «Управление по делам ГО и ЧС МР «Печора»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674" w:hRule="atLeast"/>
        </w:trPr>
        <w:tc>
          <w:tcPr>
            <w:tcW w:w="18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щула А.Е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Печорского ПСГ РК, подполковник внутренней службы;</w:t>
            </w:r>
          </w:p>
        </w:tc>
      </w:tr>
      <w:tr>
        <w:trPr>
          <w:trHeight w:val="674" w:hRule="atLeast"/>
        </w:trPr>
        <w:tc>
          <w:tcPr>
            <w:tcW w:w="18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ич И.Р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НДПР г. Печоры УНД и ПР ГУ МЧС России по РК, ст. лейтенант внутренней службы;</w:t>
            </w:r>
          </w:p>
        </w:tc>
      </w:tr>
      <w:tr>
        <w:trPr>
          <w:trHeight w:val="674" w:hRule="atLeast"/>
        </w:trPr>
        <w:tc>
          <w:tcPr>
            <w:tcW w:w="18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ева М.С.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 отделом Комитета по управлению муниципальной собственностью МР «Печора».</w:t>
            </w:r>
          </w:p>
        </w:tc>
      </w:tr>
    </w:tbl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__________________________________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6"/>
              </w:rPr>
              <w:t>от « 13  »  июля 2018 г.  № 928-р</w:t>
            </w:r>
          </w:p>
        </w:tc>
      </w:tr>
    </w:tbl>
    <w:p>
      <w:pPr>
        <w:pStyle w:val="Normal"/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оведения инвентаризации защитных сооружений гражданской оборон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района «Печора»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Инвентаризация защитных сооружений гражданской обороны (далее - инвентаризация) проводится с целью повышения уровня защиты </w:t>
      </w:r>
      <w:r>
        <w:rPr>
          <w:szCs w:val="26"/>
        </w:rPr>
        <w:t>муниципального района «Печора»</w:t>
      </w:r>
      <w:r>
        <w:rPr/>
        <w:t xml:space="preserve"> от чрезвычайных ситуаций мирного и военного времени, сохранения существующего фонда защитных сооружений гражданской обороны (далее - ЗС ГО), уточнения их наличия и надлежащего оформления прав балансодержателей ЗС ГО.</w:t>
      </w:r>
    </w:p>
    <w:p>
      <w:pPr>
        <w:pStyle w:val="Normal"/>
        <w:widowControl w:val="false"/>
        <w:ind w:firstLine="540"/>
        <w:jc w:val="both"/>
        <w:rPr/>
      </w:pPr>
      <w:r>
        <w:rPr/>
        <w:t>2. Основными целями и задачами инвентаризации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>2.1. выявление фактического наличия ЗС ГО, их характеристик и сопоставление последних с учетными данными;</w:t>
      </w:r>
    </w:p>
    <w:p>
      <w:pPr>
        <w:pStyle w:val="Normal"/>
        <w:widowControl w:val="false"/>
        <w:ind w:firstLine="540"/>
        <w:jc w:val="both"/>
        <w:rPr/>
      </w:pPr>
      <w:r>
        <w:rPr/>
        <w:t>2.2. определение фактического состояния ЗС ГО и выработка предложений об их дальнейшей эксплуатации;</w:t>
      </w:r>
    </w:p>
    <w:p>
      <w:pPr>
        <w:pStyle w:val="Normal"/>
        <w:widowControl w:val="false"/>
        <w:ind w:firstLine="540"/>
        <w:jc w:val="both"/>
        <w:rPr/>
      </w:pPr>
      <w:r>
        <w:rPr/>
        <w:t>2.3. сверка учетных сведений (наличие паспорта ЗС ГО);</w:t>
      </w:r>
    </w:p>
    <w:p>
      <w:pPr>
        <w:pStyle w:val="Normal"/>
        <w:widowControl w:val="false"/>
        <w:ind w:firstLine="540"/>
        <w:jc w:val="both"/>
        <w:rPr/>
      </w:pPr>
      <w:r>
        <w:rPr/>
        <w:t>2.4. приведение учетных данных в соответствие с фактическими параметрами ЗС ГО;</w:t>
      </w:r>
    </w:p>
    <w:p>
      <w:pPr>
        <w:pStyle w:val="Normal"/>
        <w:widowControl w:val="false"/>
        <w:ind w:firstLine="540"/>
        <w:jc w:val="both"/>
        <w:rPr/>
      </w:pPr>
      <w:r>
        <w:rPr/>
        <w:t>2.5. выявление пользователей, владельцев, установление собственников ЗС ГО;</w:t>
      </w:r>
    </w:p>
    <w:p>
      <w:pPr>
        <w:pStyle w:val="Normal"/>
        <w:widowControl w:val="false"/>
        <w:ind w:firstLine="540"/>
        <w:jc w:val="both"/>
        <w:rPr/>
      </w:pPr>
      <w:r>
        <w:rPr/>
        <w:t>2.6. выявление неэффективно используемых, неиспользуемых или используемых не по назначению ЗС ГО, а также нарушений в их использовании;</w:t>
      </w:r>
    </w:p>
    <w:p>
      <w:pPr>
        <w:pStyle w:val="Normal"/>
        <w:widowControl w:val="false"/>
        <w:ind w:firstLine="540"/>
        <w:jc w:val="both"/>
        <w:rPr/>
      </w:pPr>
      <w:r>
        <w:rPr/>
        <w:t>2.7. определение мер, направленных на обеспечение сохранности и повышение эффективности использования ЗС ГО;</w:t>
      </w:r>
    </w:p>
    <w:p>
      <w:pPr>
        <w:pStyle w:val="Normal"/>
        <w:widowControl w:val="false"/>
        <w:ind w:firstLine="540"/>
        <w:jc w:val="both"/>
        <w:rPr/>
      </w:pPr>
      <w:r>
        <w:rPr/>
        <w:t>2.8. выработка предложений для принятия решений о дальнейшем использовании ЗС ГО, не отвечающих требованиям, предъявляемым к ЗС ГО;</w:t>
      </w:r>
    </w:p>
    <w:p>
      <w:pPr>
        <w:pStyle w:val="Normal"/>
        <w:widowControl w:val="false"/>
        <w:ind w:firstLine="540"/>
        <w:jc w:val="both"/>
        <w:rPr/>
      </w:pPr>
      <w:r>
        <w:rPr/>
        <w:t>2.9. корректировка автоматизированной базы данных ЗС ГО;</w:t>
      </w:r>
    </w:p>
    <w:p>
      <w:pPr>
        <w:pStyle w:val="Normal"/>
        <w:widowControl w:val="false"/>
        <w:ind w:firstLine="540"/>
        <w:jc w:val="both"/>
        <w:rPr/>
      </w:pPr>
      <w:r>
        <w:rPr/>
        <w:t>3. Инвентаризации подлежат все имеющиеся ЗС ГО независимо от их места расположения, защитных свойств, времени постройки, ведомственной принадлежности и форм собственности организаций-балансодержателей.</w:t>
      </w:r>
    </w:p>
    <w:p>
      <w:pPr>
        <w:pStyle w:val="Normal"/>
        <w:widowControl w:val="false"/>
        <w:ind w:firstLine="540"/>
        <w:jc w:val="both"/>
        <w:rPr/>
      </w:pPr>
      <w:r>
        <w:rPr/>
        <w:t>4. Проведение инвентаризации организуется:</w:t>
      </w:r>
    </w:p>
    <w:p>
      <w:pPr>
        <w:pStyle w:val="Normal"/>
        <w:widowControl w:val="false"/>
        <w:ind w:firstLine="540"/>
        <w:jc w:val="both"/>
        <w:rPr/>
      </w:pPr>
      <w:r>
        <w:rPr/>
        <w:t>4.1. в муниципальном районе «Печора» - администрацией муниципального района «Печора»;</w:t>
      </w:r>
    </w:p>
    <w:p>
      <w:pPr>
        <w:pStyle w:val="Normal"/>
        <w:widowControl w:val="false"/>
        <w:ind w:firstLine="540"/>
        <w:jc w:val="both"/>
        <w:rPr/>
      </w:pPr>
      <w:r>
        <w:rPr/>
        <w:t>4.2. в организациях - руководителями организац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 Проведение инвентаризации осуществляется муниципальной инвентаризационной комиссией </w:t>
      </w:r>
      <w:r>
        <w:rPr>
          <w:szCs w:val="26"/>
        </w:rPr>
        <w:t>муниципального района «Печора»</w:t>
      </w:r>
      <w:r>
        <w:rPr/>
        <w:t xml:space="preserve"> и объектовыми инвентаризационными комиссиям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Муниципальная инвентаризационная комиссия </w:t>
      </w:r>
      <w:r>
        <w:rPr>
          <w:szCs w:val="26"/>
        </w:rPr>
        <w:t>муниципального района «Печора» (далее – Комиссия)</w:t>
      </w:r>
      <w:r>
        <w:rPr/>
        <w:t xml:space="preserve"> создается в соответствии с распоряжением администрации муниципального района «Печора», определяющим порядок проведения инвентаризации ЗС ГО на территории муниципального района «Печора».</w:t>
      </w:r>
    </w:p>
    <w:p>
      <w:pPr>
        <w:pStyle w:val="Normal"/>
        <w:widowControl w:val="false"/>
        <w:ind w:firstLine="540"/>
        <w:jc w:val="both"/>
        <w:rPr>
          <w:highlight w:val="yellow"/>
        </w:rPr>
      </w:pPr>
      <w:r>
        <w:rPr/>
        <w:t>6.1. Комисси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существляет непосредственное проведение инвентаризации на территории </w:t>
      </w:r>
      <w:r>
        <w:rPr>
          <w:szCs w:val="26"/>
        </w:rPr>
        <w:t xml:space="preserve">муниципального района «Печора», а также контроль за ходом инвентаризации </w:t>
      </w:r>
      <w:r>
        <w:rPr/>
        <w:t>организациями - балансодержателями ЗС ГО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бобщает результаты инвентаризации на территории </w:t>
      </w:r>
      <w:r>
        <w:rPr>
          <w:szCs w:val="26"/>
        </w:rPr>
        <w:t>муниципального района «Печора»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6.2. Председателем Комиссии назначается заместитель руководителя администрации, курирующий вопросы гражданской обороны, защиты населения и территории муниципального района «Печора» от чрезвычайных ситуаций.</w:t>
      </w:r>
    </w:p>
    <w:p>
      <w:pPr>
        <w:pStyle w:val="Normal"/>
        <w:widowControl w:val="false"/>
        <w:ind w:firstLine="540"/>
        <w:jc w:val="both"/>
        <w:rPr/>
      </w:pPr>
      <w:r>
        <w:rPr/>
        <w:t>6.3. Заместителем председателя Комиссии назначается руководитель учреждения, уполномоченный на решение вопросов гражданской обороны, защиты населения и территории муниципального района «Печора» от чрезвычайных ситуаций.</w:t>
      </w:r>
    </w:p>
    <w:p>
      <w:pPr>
        <w:pStyle w:val="Normal"/>
        <w:widowControl w:val="false"/>
        <w:ind w:firstLine="540"/>
        <w:jc w:val="both"/>
        <w:rPr/>
      </w:pPr>
      <w:r>
        <w:rPr/>
        <w:t>6.4. В состав комиссии включается представитель Комитета по управлению муниципальной собственностью муниципального района «Печора», а также по согласованию представители МЧС России по Республике Коми.</w:t>
      </w:r>
    </w:p>
    <w:p>
      <w:pPr>
        <w:pStyle w:val="Normal"/>
        <w:widowControl w:val="false"/>
        <w:ind w:firstLine="540"/>
        <w:jc w:val="both"/>
        <w:rPr/>
      </w:pPr>
      <w:r>
        <w:rPr/>
        <w:t>7. Организации, на балансе которых находятся ЗС ГО, независимо от их организационно-правовой формы и ведомственной принадлежности (далее - организации - балансодержатели ЗС ГО):</w:t>
      </w:r>
    </w:p>
    <w:p>
      <w:pPr>
        <w:pStyle w:val="Normal"/>
        <w:widowControl w:val="false"/>
        <w:ind w:firstLine="540"/>
        <w:jc w:val="both"/>
        <w:rPr/>
      </w:pPr>
      <w:r>
        <w:rPr/>
        <w:t>7.1. создают объектовые инвентаризационные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2. проводят инвентаризацию и представляют данные о результатах инвентаризации в организациях в муниципальную инвентаризационную комиссию </w:t>
      </w:r>
      <w:r>
        <w:rPr>
          <w:szCs w:val="26"/>
        </w:rPr>
        <w:t>муниципального района «Печора»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3. обеспечивают допуск муниципальной инвентаризационной комиссии </w:t>
      </w:r>
      <w:r>
        <w:rPr>
          <w:szCs w:val="26"/>
        </w:rPr>
        <w:t>муниципального района «Печора»</w:t>
      </w:r>
      <w:r>
        <w:rPr/>
        <w:t xml:space="preserve"> в ЗС ГО, находящиеся на балансе организаций, и представляют документы, обосновывающие права организаций в отношении ЗС ГО, в муниципальную инвентаризационную комиссию </w:t>
      </w:r>
      <w:r>
        <w:rPr>
          <w:szCs w:val="26"/>
        </w:rPr>
        <w:t>муниципального района «Печора»</w:t>
      </w:r>
      <w:r>
        <w:rPr/>
        <w:t xml:space="preserve"> по ее требованию.</w:t>
      </w:r>
    </w:p>
    <w:p>
      <w:pPr>
        <w:pStyle w:val="Normal"/>
        <w:widowControl w:val="false"/>
        <w:ind w:firstLine="540"/>
        <w:jc w:val="both"/>
        <w:rPr/>
      </w:pPr>
      <w:r>
        <w:rPr/>
        <w:t>8. Объектовые инвентаризационные комиссии осуществляют непосредственное проведение инвентаризации в организациях - балансодержателях ЗС ГО.</w:t>
      </w:r>
    </w:p>
    <w:p>
      <w:pPr>
        <w:pStyle w:val="Normal"/>
        <w:widowControl w:val="false"/>
        <w:ind w:firstLine="540"/>
        <w:jc w:val="both"/>
        <w:rPr/>
      </w:pPr>
      <w:r>
        <w:rPr/>
        <w:t>8.1. Объектовые инвентаризационные комиссии создаются приказом руководителя организации - балансодержателя ЗС ГО, в составе не менее 3 человек.</w:t>
      </w:r>
    </w:p>
    <w:p>
      <w:pPr>
        <w:pStyle w:val="Normal"/>
        <w:widowControl w:val="false"/>
        <w:ind w:firstLine="540"/>
        <w:jc w:val="both"/>
        <w:rPr/>
      </w:pPr>
      <w:r>
        <w:rPr/>
        <w:t>8.2. Председателем объектовых комиссий, назначаются заместители руководителей организаций, отвечающие за вопросы гражданской обороны и защиты работников организации от чрезвычайных ситуаций.</w:t>
      </w:r>
    </w:p>
    <w:p>
      <w:pPr>
        <w:pStyle w:val="Normal"/>
        <w:widowControl w:val="false"/>
        <w:ind w:firstLine="540"/>
        <w:jc w:val="both"/>
        <w:rPr/>
      </w:pPr>
      <w:r>
        <w:rPr/>
        <w:t>9. При проведении инвентаризации каждая комиссия в соответствии с поставленными перед ней задачами осуществляет:</w:t>
      </w:r>
    </w:p>
    <w:p>
      <w:pPr>
        <w:pStyle w:val="Normal"/>
        <w:widowControl w:val="false"/>
        <w:ind w:firstLine="540"/>
        <w:jc w:val="both"/>
        <w:rPr/>
      </w:pPr>
      <w:r>
        <w:rPr/>
        <w:t>9.1. Проверку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актического наличия ЗС ГО, оценку его готовности, уточняет основные технические характеристик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я паспортов ЗС ГО, правоустанавливающих и других документов (вид собственности), подтверждающих права пользователей ЗС ГО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аличия документации ЗС ГО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3.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 приказа МЧС России от 15.12.2002 N 583 "Об утверждении и введении в действие Правил эксплуатации защитных сооружений гражданской обороны"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 Составление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акта инвентаризации, оценки содержания и использования по каждому ЗС ГО в соответствии с </w:t>
      </w:r>
      <w:hyperlink w:anchor="P1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ложением № 2</w:t>
        </w:r>
      </w:hyperlink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тодических рекомендаций по проведению инвентаризации ЗС ГО в РФ в 2018 году (далее - Методические рекомендации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еречня защитных сооружений гражданской обороны (в соответствии с </w:t>
      </w:r>
      <w:hyperlink w:anchor="P4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ложением № 5</w:t>
        </w:r>
      </w:hyperlink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тодических рекомендаций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водной инвентаризационной ведомости готовности ЗС ГО к приему укрываемых (в соответствии с </w:t>
      </w:r>
      <w:hyperlink w:anchor="P47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ложением № 6</w:t>
        </w:r>
      </w:hyperlink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тодических рекомендаций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. сведений об обеспеченности ЗС ГО и заглубленными помещениями подземного пространства в муниципальном районе «Печора» (в соответствии с </w:t>
      </w:r>
      <w:hyperlink w:anchor="P55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ложением № 7</w:t>
        </w:r>
      </w:hyperlink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тодических рекомендаций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Акты инвентаризации утверждаются руководителями (заместителями) организации – балансодержателя ЗС ГО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С актами инвентаризации представляются файлы фотофиксации в формате *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jp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не менее 20 фотоснимков), включающие отображение основных элементов ЗС ГО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2. Оценка технического состояния ЗС ГО проводится в соответствии с </w:t>
      </w:r>
      <w:hyperlink w:anchor="P2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ложением № 3</w:t>
        </w:r>
      </w:hyperlink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тодических рекомендаций, с учетом требовани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29 ноября 1999 г. N 1309 "О порядке создания убежищ и иных объектов гражданской обороны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ЧС России от 15.12.2002 N 583 "Об утверждении и введении в действие Правил эксплуатации защитных сооружений гражданской обороны"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П 165.1325800.201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"Инженерно-технические мероприятия по гражданской оборон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уализированная редакция СНиП 2.01.51-90"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П 88.13330.20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Защитные сооружения гражданской обороны. Актуализированная редакция СНиП II-11-77*"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ри проведении настоящей инвентаризации необходимо учитывать номера ЗС ГО в реестре МЧС России.</w:t>
      </w:r>
    </w:p>
    <w:p>
      <w:pPr>
        <w:pStyle w:val="Normal"/>
        <w:widowControl w:val="false"/>
        <w:ind w:firstLine="540"/>
        <w:jc w:val="both"/>
        <w:rPr/>
      </w:pPr>
      <w:r>
        <w:rPr/>
        <w:t>14. Каждая инвентаризационная комиссия несет ответственность за полноту и точность фактических данных о ЗС ГО, правильность и своевременность оформления материалов инвентаризации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5. Показатели, приведенные в перечнях ЗС ГО, а также в сводных инвентаризационных ведомостях, оформляются с соблюдением требований по сохранению государственной тайны.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</w:t>
      </w:r>
    </w:p>
    <w:sectPr>
      <w:type w:val="nextPage"/>
      <w:pgSz w:w="11906" w:h="16838"/>
      <w:pgMar w:left="1418" w:right="84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2"/>
      <w:szCs w:val="1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653D8D58D1B6806AD53B25B820200DCED64A2DD0292B247080938597301A20F3D288D0C9344F4RCB4H" TargetMode="External"/><Relationship Id="rId4" Type="http://schemas.openxmlformats.org/officeDocument/2006/relationships/hyperlink" Target="consultantplus://offline/ref=073653D8D58D1B6806AD53B25B820200DFE461A6DB0C92B24708093859R7B3H" TargetMode="External"/><Relationship Id="rId5" Type="http://schemas.openxmlformats.org/officeDocument/2006/relationships/hyperlink" Target="consultantplus://offline/ref=073653D8D58D1B6806AD53B25B820200DCED64A2DD0292B24708093859R7B3H" TargetMode="External"/><Relationship Id="rId6" Type="http://schemas.openxmlformats.org/officeDocument/2006/relationships/hyperlink" Target="consultantplus://offline/ref=073653D8D58D1B6806AD4CA75E820200DCED64A7D80FCFB84F51053AR5BEH" TargetMode="External"/><Relationship Id="rId7" Type="http://schemas.openxmlformats.org/officeDocument/2006/relationships/hyperlink" Target="consultantplus://offline/ref=073653D8D58D1B6806AD4CA75E820200DCEC65A6D80FCFB84F51053AR5B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6:00Z</dcterms:created>
  <dc:creator>Customer</dc:creator>
  <dc:description/>
  <cp:keywords/>
  <dc:language>en-US</dc:language>
  <cp:lastModifiedBy>Меньшикова НМ</cp:lastModifiedBy>
  <cp:lastPrinted>2018-07-16T15:15:00Z</cp:lastPrinted>
  <dcterms:modified xsi:type="dcterms:W3CDTF">2018-07-16T12:17:00Z</dcterms:modified>
  <cp:revision>5</cp:revision>
  <dc:subject/>
  <dc:title/>
</cp:coreProperties>
</file>