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10 »   августа  2017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№ </w:t>
            </w:r>
            <w:r>
              <w:rPr>
                <w:bCs/>
                <w:sz w:val="26"/>
                <w:szCs w:val="26"/>
              </w:rPr>
              <w:t xml:space="preserve">929-р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аспоряжение администрации муниципального района «Печора» от 29.03.2013 г. № 230-р «Об утверждении плана мероприятий («дорожной карты») «Изменения в отраслях социальной   сферы, направленные на повышение эффективности сферы культуры МО  МР  «Печор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Распоряжения Правительства Республики Коми от 28.12.2016 г. № 567-р «О внесении изменений в распоряжение Правительства Республики Коми от 20.02.2013 г. № 43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распоряжение администрации муниципального района «Печора» от 29.03.2013 г. № 230-р </w:t>
      </w:r>
      <w:r>
        <w:rPr>
          <w:bCs/>
          <w:sz w:val="26"/>
          <w:szCs w:val="26"/>
        </w:rPr>
        <w:t xml:space="preserve">«Об утверждении плана мероприятий («дорожной карты») «Изменения в отраслях социальной сферы, направленные на повышение эффективности сферы культуры МО МР «Печора» </w:t>
      </w:r>
      <w:r>
        <w:rPr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стоящее распоряж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52"/>
      </w:tblGrid>
      <w:tr>
        <w:trPr/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Соснор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firstLine="5529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Приложение к распоряжению </w:t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администрации МР «Печора»</w:t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от « 10 » августа 2017 г. № 929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распоряжение администрации муниципального района «Печора» от 29.03.2013 г. № 230-р </w:t>
      </w:r>
      <w:r>
        <w:rPr>
          <w:b/>
          <w:bCs/>
          <w:sz w:val="26"/>
          <w:szCs w:val="26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МО МР «Печора»</w:t>
      </w:r>
    </w:p>
    <w:p>
      <w:pPr>
        <w:pStyle w:val="Normal"/>
        <w:widowControl w:val="false"/>
        <w:overflowPunct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-284" w:firstLine="284"/>
        <w:jc w:val="both"/>
        <w:rPr/>
      </w:pPr>
      <w:r>
        <w:rPr>
          <w:bCs/>
          <w:sz w:val="26"/>
          <w:szCs w:val="26"/>
        </w:rPr>
        <w:t>1. В приложении к распоряжению администрации муниципального района «Печора» пункт 4.2 раздела 4 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-284" w:firstLine="284"/>
        <w:jc w:val="both"/>
        <w:rPr/>
      </w:pPr>
      <w:r>
        <w:rPr/>
        <w:t>«</w:t>
      </w:r>
    </w:p>
    <w:tbl>
      <w:tblPr>
        <w:tblW w:w="963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134"/>
        <w:gridCol w:w="1134"/>
        <w:gridCol w:w="1134"/>
        <w:gridCol w:w="1134"/>
        <w:gridCol w:w="992"/>
      </w:tblGrid>
      <w:tr>
        <w:trPr>
          <w:trHeight w:val="5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работников  муниципальных учреждений культуры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46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списочная численность работников  муниципальных учреждений культуры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,6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-284"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overflowPunct w:val="false"/>
        <w:autoSpaceDE w:val="false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здел 6 «Ресурсное обеспечение реализации плана мероприятий («дорожной карты»)» исключить.</w:t>
      </w:r>
    </w:p>
    <w:p>
      <w:pPr>
        <w:pStyle w:val="Normal"/>
        <w:widowControl w:val="false"/>
        <w:overflowPunct w:val="false"/>
        <w:autoSpaceDE w:val="false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-284"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5:00Z</dcterms:created>
  <dc:creator>Меньшикова</dc:creator>
  <dc:description/>
  <cp:keywords/>
  <dc:language>en-US</dc:language>
  <cp:lastModifiedBy>Цицилкина ЯА</cp:lastModifiedBy>
  <cp:lastPrinted>2017-08-09T12:23:00Z</cp:lastPrinted>
  <dcterms:modified xsi:type="dcterms:W3CDTF">2017-08-14T06:56:00Z</dcterms:modified>
  <cp:revision>8</cp:revision>
  <dc:subject/>
  <dc:title/>
</cp:coreProperties>
</file>