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  декабря 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929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 таблице приложения  к распоряжению позицию 26 изложить в редакц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8"/>
          <w:szCs w:val="26"/>
        </w:rPr>
        <w:t xml:space="preserve">«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560"/>
        <w:gridCol w:w="1560"/>
        <w:gridCol w:w="1983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82-89 на втором этаже 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ечорский проспект, 65, пом. Н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4:21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В.А. Серов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А</cp:lastModifiedBy>
  <cp:lastPrinted>2021-12-14T11:52:00Z</cp:lastPrinted>
  <dcterms:modified xsi:type="dcterms:W3CDTF">2021-12-20T09:45:00Z</dcterms:modified>
  <cp:revision>39</cp:revision>
  <dc:subject/>
  <dc:title>АДМИНИСТРАЦИЯ МУНИЦИПАЛЬНОГО РАЙОНА «ПЕЧОРА»</dc:title>
</cp:coreProperties>
</file>