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10 »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930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501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схемы расположения контейнерной площадки на два контейнера для сбора твёрдых коммунальных отходов для нужд поликлиники № 2 по адресу: Республика Коми,          г. Печора, ул. Комсомольская, д.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«СанПиН 42-128-4690-88. Санитарные правила содержания территорий населённых мест», Постановлением Главного государственного санитарного врача РФ от 10.06.2010 № 64 «Об утверждении СанПиН 2.1.2.2645-10» (вместе с «СанПиН 2.1.2.2645-10. Санитарно-эпидемиологические требования к условиям проживания в жилых зданиях и помещениях. Санитарно-эпидемиологические правила и нормативы»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схему расположения контейнерной площадки на два контейнера для сбора твёрдых коммунальных отходов для нужд поликлиники № 2 по адресу: Республика Коми, г. Печора, ул. Комсомольская, д. 15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екомендовать главному врачу ГБУЗ РК «Печорская ЦРБ» (Чупровой Н.Л.) организовать мероприятия по обустройству контейнерной площадки для сбора твёрдых коммунальных отходов в соответствии с п.2.2.2, п. 6.3 «СанПиН 42-128-4690-88. Санитарные правила содержания территорий населённых мест», п. 8.2.5 </w:t>
      </w:r>
      <w:r>
        <w:rPr>
          <w:rFonts w:cs="Times New Roman" w:ascii="Times New Roman" w:hAnsi="Times New Roman"/>
          <w:sz w:val="26"/>
          <w:szCs w:val="26"/>
        </w:rPr>
        <w:t xml:space="preserve">«СанПиН 2.1.2.2645-10.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нитарно-эпидемиологические требования к условиям проживания в жилых зданиях и помещениях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                                                                                  А.М.Сосн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10 » августа 2017 г. № 930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сположения контейнерной площадки на два контейнера для сбора твёрдых коммунальных отходов для нужд поликлиники № 2 по адресу: Республика Коми,  г. Печора, ул. Комсомольская,  д. 15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7250" cy="368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Цицилкина ЯА</cp:lastModifiedBy>
  <cp:lastPrinted>2017-08-11T09:16:00Z</cp:lastPrinted>
  <dcterms:modified xsi:type="dcterms:W3CDTF">2017-08-14T06:50:00Z</dcterms:modified>
  <cp:revision>44</cp:revision>
  <dc:subject/>
  <dc:title/>
</cp:coreProperties>
</file>