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 18  »    июля   2018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937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посещения парка В. Дубинин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началом работ по благоустройству парка В. Дубинина в рамках реализации муниципальной программы «Формирование комфортной городской среды» и заключением муниципального контракта № 333/А – 2018 от 17.07.2018 года на выполнение работ по наружному освещению, в целях предупреждения  возникновения чрезвычайных ситуаций, связанных с  безопасностью,</w:t>
      </w:r>
      <w:r>
        <w:rPr/>
        <w:t xml:space="preserve"> </w:t>
      </w:r>
      <w:r>
        <w:rPr>
          <w:szCs w:val="26"/>
        </w:rPr>
        <w:t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апретить посещение парка В. Дубинина в связи с началом производства земляных работ с 20.07.2018 до 15.09.2018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ОО «Перспектива» ограждать зоны производства земляных работ в парке В. Дубинина сигнальной лентой, обеспечить видимость препятствий и ограждений в любое время суток.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руководителям предприятий и организаций всех форм собственности, индивидуальным предпринимателям по г. Печоре обеспечить проведение разъяснительной работы в коллективах по соблюдению настоящего распоряж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Сектор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 . 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5. Сектору по работе с информационными технологиями (Самсонову А. В.) разместить настоящее распоряжение на официальном сайте администраци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Н. Паншина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4:00Z</dcterms:created>
  <dc:creator>Customer</dc:creator>
  <dc:description/>
  <cp:keywords/>
  <dc:language>en-US</dc:language>
  <cp:lastModifiedBy>Меньшикова НМ</cp:lastModifiedBy>
  <cp:lastPrinted>2018-07-19T14:27:00Z</cp:lastPrinted>
  <dcterms:modified xsi:type="dcterms:W3CDTF">2018-07-19T14:02:00Z</dcterms:modified>
  <cp:revision>9</cp:revision>
  <dc:subject/>
  <dc:title/>
</cp:coreProperties>
</file>