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5 » августа 2015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95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2.01.2013 г. № 78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22 января 2013 года № 78 «О порядке открытия, изменения и закрытия регулярных автобусных маршрутов на территории МР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1. Приложение 3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6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Cs w:val="26"/>
        </w:rPr>
        <w:t>Отделу по работе с информационными технологиями (Дергунова Н. Н.), разместить настоящее постановление на официальном сайте администрации муниципального района «Печора».</w:t>
      </w:r>
    </w:p>
    <w:p>
      <w:pPr>
        <w:pStyle w:val="Normal"/>
        <w:overflowPunc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    А. В. Ткаченко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/>
        <w:t xml:space="preserve">к 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right"/>
        <w:rPr/>
      </w:pPr>
      <w:r>
        <w:rPr/>
        <w:t>от « 25 » августа 2015 г. № 9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бследованию регулярных автобусных маршру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Р «Печ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0"/>
        <w:gridCol w:w="6946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алов С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Р «Печора» - председатель комиссии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 Д. 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благоустройства, дорожного хозяйства, промышленности управления по  муниципальному хозяйству, строительству и промышленности администрации МР «Печора» - секретарь комиссии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енко Б. Г.   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отдела благоустройства, дорожного хозяйства, промышленности управления по муниципальному хозяйству, строительству и промышленности администрации МР «Печора».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 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благоустройства, дорожного хозяйства, промышленности управления по муниципальному хозяйству, строительству и промышленности администрации МР «Печора»;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3:00Z</dcterms:created>
  <dc:creator>Customer</dc:creator>
  <dc:description/>
  <cp:keywords/>
  <dc:language>en-US</dc:language>
  <cp:lastModifiedBy>Станишевская</cp:lastModifiedBy>
  <cp:lastPrinted>2015-08-27T09:24:00Z</cp:lastPrinted>
  <dcterms:modified xsi:type="dcterms:W3CDTF">2015-08-27T06:24:00Z</dcterms:modified>
  <cp:revision>31</cp:revision>
  <dc:subject/>
  <dc:title/>
</cp:coreProperties>
</file>