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04 » февраля </w:t>
            </w:r>
            <w:r>
              <w:rPr>
                <w:szCs w:val="24"/>
                <w:u w:val="single"/>
              </w:rPr>
              <w:t>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6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973"/>
      </w:tblGrid>
      <w:tr>
        <w:trPr/>
        <w:tc>
          <w:tcPr>
            <w:tcW w:w="5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О проведении республиканского субботника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муниципальном образовании муниципального района «Печор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оответствии с распоряжением Председателя Правительства Республики Коми Тукмакова В. А. 159/Т от 29.01.2016 г., в целях очистки от снега и льда дорог общего пользования местного значения, и проезжей части муниципального образования, придомовых и дворовых территорий, а также вывоза снега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Провести республиканский субботник в муниципальном образовании муниципального района «Печора» в период с 9-00 до 15-00 06 февраля 2016 года под девизом «От своего двора к порядку в Республике Коми» (далее – субботник)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значить ответственным должностным лицом за проведение субботника - заведующего отделом городского хозяйства и благоустройства Васильеву Н.Г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 участию в субботнике привлечь: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трудников администрации МР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учебные заведения, учреждения культуры, спорта, здоровья и социального обслуживания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ации независимого от организационно-правовых форм, имеющие дорожную технику (грейдера, погрузчики, самосвалы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едприятия промышленности, юридических лиц и индивидуальных предпринимателей, управляющих и ресурсоснабжающих организаций, а также их сотрудников для приведения в порядок территории предприятий и прилегающей, закрепленной территор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едприятия торговли и общественного питания, для приведения в порядок прилегающей территории к торговым точкам.</w:t>
      </w:r>
    </w:p>
    <w:p>
      <w:pPr>
        <w:pStyle w:val="Normal"/>
        <w:ind w:firstLine="709"/>
        <w:jc w:val="both"/>
        <w:rPr/>
      </w:pPr>
      <w:r>
        <w:rPr>
          <w:szCs w:val="26"/>
        </w:rPr>
        <w:t>4. Рекомендовать ресурсоснабжающим и управляющим организациям, а также организациям независимо от организационно-правовой формы, учреждениям социальной направленности, главам (руководителям администраций) городских и сельских поселений, расположенных на территории МР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4.1. Обеспечить участников субботника уборочным инвентарем и организовать соблюдение мер безопас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2. В срок до 12.00 часов 04.02.2016 г. определить и представить в отдел городского хозяйства и благоустройства администрации МР «Печора» (Васильева Н. Г.) информацию о назначенных ответственных лицах за проведение субботника, районы (места) проведения очистки (уборки), порядок и очередность вывоза снега и льда с убираемых территорий. </w:t>
      </w:r>
    </w:p>
    <w:p>
      <w:pPr>
        <w:pStyle w:val="Normal"/>
        <w:ind w:firstLine="709"/>
        <w:jc w:val="both"/>
        <w:rPr/>
      </w:pPr>
      <w:r>
        <w:rPr>
          <w:szCs w:val="26"/>
        </w:rPr>
        <w:t>4.3. При расчистке придомовых территорий оповестить владельцев транспортных средств о необходимости убрать транспортные средства с определенных для уборки мес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4. Для вывоза и уборки снега выделить технику по заявкам руководителей учреждений и предприятий по утвержденному графику (до 15.00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Рекомендовать ГИБДД ОМВД России по городу Печоре (Зорькин Г. А.) обеспечить безопасность при проведении субботника, организовать работу с владельцами «брошенной» техники на дворовых территориях совместно с управляющими организациями, представить информацию о проведенной работе в срок до 12.00 часов 08.02.2016 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Сектору дорожного хозяйства и транспорта (Козлов Д. С.) предусмотреть уборку снега на остановках общественного транспорта, пешеходных переходах. </w:t>
      </w:r>
    </w:p>
    <w:p>
      <w:pPr>
        <w:pStyle w:val="Normal"/>
        <w:ind w:firstLine="709"/>
        <w:jc w:val="both"/>
        <w:rPr/>
      </w:pPr>
      <w:r>
        <w:rPr>
          <w:szCs w:val="26"/>
        </w:rPr>
        <w:t>7. МКУ «Управление по делам ГО и ЧС МР «Печора» (Шадчин А. М.) определить места размещения полевых кухонь с чаем и кашей для участников субботника и организовать их работ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8. Сектору потребительского рынка и развития предпринимательства (Глазкова О. Н.) организовать проведение с привлечением субъектов малого предпринимательства ярмарки выходного дня на территории муниципального образования в период проведения субботника, обеспечить информирование населения о проведении ярмарк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9. Отделу городского хозяйства и благоустройства (Васильева Н. Г.) осуществлять контроль и оценку качества выполненных работ участниками субботника, по окончанию субботника совместно с заинтересованными структурными подразделениями администрации подвести итоги его провед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0. Отделу информационно-аналитической работы и общественных связей (Фетисова О. И.) довести информацию о настоящем распоряжении до населения через средства массовой информ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А. М. Соснора</w:t>
      </w:r>
    </w:p>
    <w:p>
      <w:pPr>
        <w:pStyle w:val="Formattext"/>
        <w:shd w:fill="FFFFFF" w:val="clear"/>
        <w:spacing w:before="0" w:after="0"/>
        <w:ind w:left="709" w:hanging="0"/>
        <w:contextualSpacing/>
        <w:jc w:val="right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DL" w:hAnsi="Times New Roman;TimesDL" w:eastAsia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Customer</dc:creator>
  <dc:description/>
  <cp:keywords/>
  <dc:language>en-US</dc:language>
  <cp:lastModifiedBy>Станишевская</cp:lastModifiedBy>
  <cp:lastPrinted>2016-02-04T12:37:00Z</cp:lastPrinted>
  <dcterms:modified xsi:type="dcterms:W3CDTF">2016-02-04T15:09:00Z</dcterms:modified>
  <cp:revision>6</cp:revision>
  <dc:subject/>
  <dc:title/>
</cp:coreProperties>
</file>