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</w:rPr>
              <w:t xml:space="preserve">« 07 » </w:t>
            </w:r>
            <w:r>
              <w:rPr>
                <w:sz w:val="26"/>
                <w:szCs w:val="26"/>
                <w:u w:val="single"/>
              </w:rPr>
              <w:t xml:space="preserve"> декабря  2020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 xml:space="preserve">  </w:t>
            </w:r>
            <w:r>
              <w:rPr>
                <w:bCs/>
                <w:szCs w:val="26"/>
                <w:u w:val="single"/>
              </w:rPr>
              <w:t>973 - р</w:t>
            </w:r>
            <w:r>
              <w:rPr>
                <w:bCs/>
                <w:szCs w:val="26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главы муниципального района – руководителя администрации района от 10.02.2009 г. № 42-р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8 Федерального закона от 24.07.2007 № 209-ФЗ «О развитии малого и среднего предпринимательства в Российской Федерации, Порядком формирования, ведения, обязательного опубликования перечня муниципального имущества муниципального образования муниципального района «Печора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и постановлением администрации муниципального района «Печора» от 05 декабря  2019 г. № 1549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аспоряжение главы муниципального района – руководителя администрации района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Таблицу приложения 1 к распоряжению дополнить пунктом 25 следующего содержани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417"/>
        <w:gridCol w:w="1843"/>
        <w:gridCol w:w="850"/>
        <w:gridCol w:w="1417"/>
        <w:gridCol w:w="1560"/>
        <w:gridCol w:w="2126"/>
      </w:tblGrid>
      <w:tr>
        <w:trPr>
          <w:trHeight w:val="9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1&gt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естоположе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5&gt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держ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6&gt;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РК, г. Печора,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 Лесокомбинатов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 строительство ба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:12:1702008:7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, государственная собственность на который не разграничена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Cs w:val="26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размещению на официальном сайте администрации муниципального района «Печора» в десятидневный срок с момента издания и опубликованию в Информационном вестнике Совета и администрации муниципального района «Печора» в течение двух месяцев с момента из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 xml:space="preserve">И. о. главы муниципального района   –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                                   В.А. Серов                                                    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39"/>
      </w:tblGrid>
      <w:tr>
        <w:trPr/>
        <w:tc>
          <w:tcPr>
            <w:tcW w:w="9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2"/>
              <w:gridCol w:w="4788"/>
            </w:tblGrid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overflowPunct w:val="true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9:00Z</dcterms:created>
  <dc:creator>Customer</dc:creator>
  <dc:description/>
  <cp:keywords/>
  <dc:language>en-US</dc:language>
  <cp:lastModifiedBy>Ткачук АА</cp:lastModifiedBy>
  <cp:lastPrinted>2020-12-08T12:46:00Z</cp:lastPrinted>
  <dcterms:modified xsi:type="dcterms:W3CDTF">2020-12-08T09:50:00Z</dcterms:modified>
  <cp:revision>24</cp:revision>
  <dc:subject/>
  <dc:title>АДМИНИСТРАЦИЯ МУНИЦИПАЛЬНОГО РАЙОНА «ПЕЧОРА»</dc:title>
</cp:coreProperties>
</file>