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8 » дека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76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545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21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1 от 07 декабря 2020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21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января по 30 июня 2021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гуреева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андак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альченко Д.В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околова А.К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Цаберябую Е. 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заместителя руководителя администрации Грибан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Ткачук АА</cp:lastModifiedBy>
  <cp:lastPrinted>2020-12-09T16:23:00Z</cp:lastPrinted>
  <dcterms:modified xsi:type="dcterms:W3CDTF">2020-12-09T13:24:00Z</dcterms:modified>
  <cp:revision>38</cp:revision>
  <dc:subject/>
  <dc:title>АДМИНИСТРАЦИЯ МУНИЦИПАЛЬНОГО РАЙОНА «ПЕЧОРА»</dc:title>
</cp:coreProperties>
</file>