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8  декабря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84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bookmarkStart w:id="0" w:name="_Hlk90889475"/>
            <w:r>
              <w:rPr>
                <w:szCs w:val="26"/>
              </w:rPr>
              <w:t xml:space="preserve">О приёме в промышленную (постоянную) эксплуатацию </w:t>
            </w:r>
            <w:bookmarkStart w:id="1" w:name="_Hlk90888918"/>
            <w:r>
              <w:rPr>
                <w:szCs w:val="26"/>
              </w:rPr>
              <w:t xml:space="preserve">оконечного оборудования звукового оповещения населения (мощное акустическое устройство) системы оповещения и информирования населения МО МР «Печора» </w:t>
            </w:r>
            <w:bookmarkEnd w:id="0"/>
            <w:bookmarkEnd w:id="1"/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На основании Акта приёмки по вводу в промышленную (постоянную) эксплуатацию оконечного оборудования звукового оповещения населения (мощное акустическое устройство) системы оповещения и информирования населения МО МР «Печора» от 17 декабря 2021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 С 09 часов 00 минут 20 декабря 2021 года принять в промышленную (постоянную) эксплуатацию оконечное оборудование звукового оповещения населения (мощное акустическое устройство) системы оповещения и информирования населения МО МР «Печора», расположенные в г. Печора по адресам: ул. Ленина, д. 24 (Дом быта) и ул. Ленинградская, д.15 (администрация МР «Печора»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Определить ответственным за техническое состояние оконечного оборудования звукового оповещения населения (мощное акустическое устройство) системы оповещения и информирования населения МО МР «Печора» начальника ЕДДС МР «Печора» Роткина А.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Начальнику ЕДДС МР «Печора» «Управление по делам ГО и ЧС МР «Печора» Роткину А.А.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1. Провести дополнительное обучение оперативных дежурных ЕДДС МР «Печора» по работе с управляющим оборудованием КТСО П-166М с учётом вновь установленного оконечн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 Контроль за исполнением настоящего распоряжения возложить на первого заместителя руководителя администрации А.Ю. Канищ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- руководитель администрац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1:00Z</dcterms:created>
  <dc:creator>Customer</dc:creator>
  <dc:description/>
  <cp:keywords/>
  <dc:language>en-US</dc:language>
  <cp:lastModifiedBy>Ткачук АА</cp:lastModifiedBy>
  <cp:lastPrinted>2022-01-10T12:01:00Z</cp:lastPrinted>
  <dcterms:modified xsi:type="dcterms:W3CDTF">2022-01-10T09:02:00Z</dcterms:modified>
  <cp:revision>17</cp:revision>
  <dc:subject/>
  <dc:title>АДМИНИСТРАЦИЯ МУНИЦИПАЛЬНОГО РАЙОНА «ПЕЧОРА»</dc:title>
</cp:coreProperties>
</file>