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 06  »    июня  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986-р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</w:tblGrid>
      <w:tr>
        <w:trPr>
          <w:trHeight w:val="70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изменении схемы автобусных маршрутов №№ 9, 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о исполнение распоряжения от 31 мая 2019 года № 953-р «Об утверждении плана мероприятий, посвященных Дню России» 12 июня 2019 год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</w:t>
        <w:tab/>
        <w:t>ИП Хомич А.В. на период перекрытия ул. Булгаковой изменить схему движения автобусов №№ 2, 9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</w:t>
        <w:tab/>
        <w:t>При следовании из речной части города в железнодорожную: ул. Гагарина – ул. Мира – Печорский пр. – ул. Железнодорожная далее по установленному маршрут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</w:t>
        <w:tab/>
        <w:t>При следовании из железнодорожной части города в речную: ул. Железнодорожная - Печорский пр. – ул. Мира – ул. Гагарина и далее по установленному маршруту.</w:t>
      </w:r>
    </w:p>
    <w:p>
      <w:pPr>
        <w:pStyle w:val="Normal"/>
        <w:ind w:firstLine="709"/>
        <w:jc w:val="both"/>
        <w:rPr/>
      </w:pPr>
      <w:r>
        <w:rPr>
          <w:szCs w:val="26"/>
        </w:rPr>
        <w:t>2.</w:t>
        <w:tab/>
        <w:t>Рекомендовать ОГИБДД ОМВД России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3.</w:t>
        <w:tab/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4.</w:t>
        <w:tab/>
        <w:t xml:space="preserve">Отделу по работе с информационными технологиями (Самсонову А. В.) разместить настоящее распоряжение на официальном сайте администраци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«Печора»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8:00Z</dcterms:created>
  <dc:creator>Customer</dc:creator>
  <dc:description/>
  <cp:keywords/>
  <dc:language>en-US</dc:language>
  <cp:lastModifiedBy>Меньшикова НМ</cp:lastModifiedBy>
  <cp:lastPrinted>2019-06-07T16:29:00Z</cp:lastPrinted>
  <dcterms:modified xsi:type="dcterms:W3CDTF">2019-06-07T13:30:00Z</dcterms:modified>
  <cp:revision>8</cp:revision>
  <dc:subject/>
  <dc:title/>
</cp:coreProperties>
</file>