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03  »    августа     2018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989-р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м экологическом субботнике «Зеленая Россия - 2018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о исполнение поручения Министерства природных ресурсов и охраны окружающей среды Республики Коми от 18.06.2018 г. № 02-01-4551, с целью организации проведения «Всероссийского экологического субботника «Зеленая Россия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овести мероприятия в рамках экологического субботника «Зеленая Россия» 8 сентября 2018 года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оржественного открытия экологического субботника «Зелёная Россия» в 10.00 часов 8 сентября 2018 года в «зелёной зоне» вдоль улицы Социалистическая (д.72) под крупноформатным билбордом с социальной рекламой (Антоненко С.Ю., Потапова К.К.)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МР «Печора» (Кызьюрова Е. В.), управлению культуры и туризма МР «Печора» (Потапова К.К.) организовать и провести  мероприятия, связанные с повышением экологической  культуры детей и подростков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городского хозяйства и благоустройства (Антоненко С.Ю.):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уборки и складирования убираемого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субботника инвентарём и мешками для сбора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учет и вывоз мусор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С целью привлечения возможно большего количества участников, сектору информационно-аналитической работы и общественных связей администрации муниципального района «Печора» (Фетисова О.И.) организовать всестороннее информирование жителей о субботнике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(руководителям администраций) городских и сельских поселений принять участие в субботнике на подведомственной территории.</w:t>
      </w:r>
    </w:p>
    <w:p>
      <w:pPr>
        <w:pStyle w:val="Style18"/>
        <w:ind w:left="0" w:right="0" w:firstLine="284"/>
        <w:jc w:val="both"/>
        <w:rPr/>
      </w:pPr>
      <w:r>
        <w:rPr>
          <w:sz w:val="28"/>
          <w:szCs w:val="28"/>
        </w:rPr>
        <w:t>7.  Рекомендовать руководителям предприятий всех организационно – правовых форм, расположенных на территории МО МР «Печора», принять участие во всероссийском экологическом субботнике «Зелёная Россия» с уборкой подведомственных и прилегающих территорий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рганизаций, принявших участие во всероссийском экологическом субботнике «Зелёная Россия», главам (руководителям администраций) городских и сельских поселений предоставлять информацию об итогах проведения в отдел городского хозяйства и благоустройства администрации МР «Печора»</w:t>
      </w:r>
      <w:r>
        <w:rPr>
          <w:sz w:val="28"/>
        </w:rPr>
        <w:t xml:space="preserve"> на электронный адрес </w:t>
      </w:r>
      <w:hyperlink r:id="rId3">
        <w:r>
          <w:rPr>
            <w:rStyle w:val="InternetLink"/>
            <w:b/>
            <w:sz w:val="28"/>
            <w:lang w:val="en-US"/>
          </w:rPr>
          <w:t>mogppechor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amble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 до 10 сентября 2018 г. </w:t>
      </w:r>
      <w:r>
        <w:rPr>
          <w:sz w:val="28"/>
          <w:szCs w:val="28"/>
        </w:rPr>
        <w:t>по форме, указанной в приложении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тору городского хозяйства и благоустройства (Антоненко С.Ю.) сводный отчет о проведении всероссийского экологического субботника «Зелёная Россия» предоставить в отдел экологического просвещения ГБУ РК «Республиканский центр обеспечения функционирования особо охраняемых природных территорий и природопользования» на электронный адрес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hot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p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kom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15 сентября 2018 года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keepNext w:val="true"/>
        <w:tabs>
          <w:tab w:val="clear" w:pos="708"/>
          <w:tab w:val="left" w:pos="547" w:leader="none"/>
        </w:tabs>
        <w:ind w:left="-61" w:firstLine="6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233"/>
      </w:tblGrid>
      <w:tr>
        <w:trPr/>
        <w:tc>
          <w:tcPr>
            <w:tcW w:w="5246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-</w:t>
            </w:r>
          </w:p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tru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hanging="18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"/>
          <w:sz w:val="28"/>
          <w:szCs w:val="28"/>
          <w:lang w:eastAsia="ru-RU"/>
        </w:rPr>
        <w:t xml:space="preserve">от 03.08.2018 г.  № 989-р 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overflowPunct w:val="true"/>
        <w:autoSpaceDE w:val="true"/>
        <w:ind w:right="2" w:hanging="0"/>
        <w:jc w:val="center"/>
        <w:rPr>
          <w:rFonts w:cs="Times New Roman"/>
          <w:b/>
          <w:b/>
          <w:sz w:val="28"/>
          <w:szCs w:val="26"/>
          <w:lang w:eastAsia="ru-RU"/>
        </w:rPr>
      </w:pPr>
      <w:r>
        <w:rPr>
          <w:rFonts w:cs="Times New Roman"/>
          <w:b/>
          <w:sz w:val="28"/>
          <w:szCs w:val="26"/>
          <w:lang w:eastAsia="ru-RU"/>
        </w:rPr>
        <w:t xml:space="preserve">Форма отчетности по итогам проведения регионального этапа 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overflowPunct w:val="true"/>
        <w:autoSpaceDE w:val="true"/>
        <w:ind w:right="2" w:hanging="0"/>
        <w:jc w:val="center"/>
        <w:rPr>
          <w:rFonts w:cs="Times New Roman"/>
          <w:b/>
          <w:b/>
          <w:sz w:val="28"/>
          <w:szCs w:val="26"/>
          <w:lang w:eastAsia="ru-RU"/>
        </w:rPr>
      </w:pPr>
      <w:r>
        <w:rPr>
          <w:rFonts w:cs="Times New Roman"/>
          <w:b/>
          <w:sz w:val="28"/>
          <w:szCs w:val="26"/>
          <w:lang w:eastAsia="ru-RU"/>
        </w:rPr>
        <w:t xml:space="preserve">«Всероссийского экологического субботника «Зеленая Россия» 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overflowPunct w:val="true"/>
        <w:autoSpaceDE w:val="true"/>
        <w:ind w:right="2" w:hanging="0"/>
        <w:jc w:val="right"/>
        <w:rPr>
          <w:rFonts w:cs="Times New Roman"/>
          <w:b/>
          <w:b/>
          <w:sz w:val="28"/>
          <w:szCs w:val="26"/>
          <w:lang w:eastAsia="ru-RU"/>
        </w:rPr>
      </w:pPr>
      <w:r>
        <w:rPr>
          <w:rFonts w:cs="Times New Roman"/>
          <w:b/>
          <w:sz w:val="28"/>
          <w:szCs w:val="26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851"/>
        <w:gridCol w:w="993"/>
        <w:gridCol w:w="1701"/>
        <w:gridCol w:w="1842"/>
        <w:gridCol w:w="1843"/>
        <w:gridCol w:w="1559"/>
        <w:gridCol w:w="2835"/>
        <w:gridCol w:w="1701"/>
      </w:tblGrid>
      <w:tr>
        <w:trPr>
          <w:trHeight w:val="3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right="2" w:hanging="0"/>
              <w:jc w:val="center"/>
              <w:rPr>
                <w:rFonts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sz w:val="28"/>
                <w:szCs w:val="28"/>
                <w:lang w:val="en-US" w:eastAsia="en-US" w:bidi="en-US"/>
              </w:rPr>
              <w:t>10</w:t>
            </w:r>
          </w:p>
        </w:tc>
      </w:tr>
      <w:tr>
        <w:trPr>
          <w:trHeight w:val="31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Населенные пунк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Количество</w:t>
            </w:r>
            <w:r>
              <w:rPr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 xml:space="preserve"> участников суб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Площадь убранной территории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  <w:t>Количество убранного мусора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Виды работ (уборка территории, посадка и уход за саженцами, на аллеях «Сад Побед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Количество привлеченных добровольцев и волонтер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убботники, организованные на экологической тропе* (название тропы, ее протяженность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убботники, организованные на территории ООПТ (название ОО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убботники по уборке береговой линии водных объектов (название водных объектов, площадь убранной территории (га), кол-во убранного мусора (т), количество учас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ind w:left="113" w:right="2" w:hanging="0"/>
              <w:jc w:val="center"/>
              <w:rPr>
                <w:rFonts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  <w:t>Ссылки на публикации  в СМИ</w:t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suppressAutoHyphens w:val="false"/>
              <w:overflowPunct w:val="true"/>
              <w:snapToGrid w:val="false"/>
              <w:ind w:right="2" w:hanging="0"/>
              <w:jc w:val="both"/>
              <w:rPr>
                <w:rFonts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uppressAutoHyphens w:val="false"/>
        <w:overflowPunct w:val="true"/>
        <w:autoSpaceDE w:val="true"/>
        <w:ind w:right="2" w:hanging="0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*ООПТ - особо охраняемые природные территории.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keepNext w:val="true"/>
        <w:ind w:left="0" w:right="-852" w:hanging="0"/>
        <w:jc w:val="both"/>
        <w:rPr/>
      </w:pPr>
      <w:r>
        <w:rPr/>
        <w:t>Ответственное лицо за составление отчёта________________________(ФИО, должность). Дата заполнения отчета_____________</w:t>
      </w:r>
    </w:p>
    <w:p>
      <w:pPr>
        <w:pStyle w:val="Style18"/>
        <w:keepNext w:val="true"/>
        <w:ind w:left="0" w:right="-852" w:hanging="0"/>
        <w:jc w:val="both"/>
        <w:rPr/>
      </w:pPr>
      <w:r>
        <w:rPr/>
      </w:r>
    </w:p>
    <w:p>
      <w:pPr>
        <w:pStyle w:val="Style18"/>
        <w:keepNext w:val="true"/>
        <w:ind w:left="0" w:right="-852" w:hanging="0"/>
        <w:jc w:val="both"/>
        <w:rPr/>
      </w:pPr>
      <w:r>
        <w:rPr/>
        <w:t>Ответственное должностное лицо________________________ (ФИО, должность).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ополнительные материалы: фото- и видеоматериалы – ссылки для скачивания или видео-ссылки на ютуб, пострелиз, краткий сценарий проведения мероприятий на центральной площадке.</w:t>
      </w:r>
    </w:p>
    <w:sectPr>
      <w:type w:val="nextPage"/>
      <w:pgSz w:orient="landscape" w:w="16838" w:h="11906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hyperlink" Target="mailto:i.a.lihotin@minpr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1</dc:creator>
  <dc:description/>
  <cp:keywords/>
  <dc:language>en-US</dc:language>
  <cp:lastModifiedBy>Меньшикова НМ</cp:lastModifiedBy>
  <cp:lastPrinted>2018-08-03T12:12:00Z</cp:lastPrinted>
  <dcterms:modified xsi:type="dcterms:W3CDTF">2018-08-06T08:58:00Z</dcterms:modified>
  <cp:revision>43</cp:revision>
  <dc:subject/>
  <dc:title>АДМИНИСТРАЦИЯ МУНИЦИПАЛЬНОГО РАЙОНА «ПЕЧОРА»</dc:title>
</cp:coreProperties>
</file>