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09 » сентя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9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501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 утверждении  схемы  расположения   контейнерной      площадки для сбора твёрдых коммунальных отходов по адресу: ул. Ленина, 13Б, г. Печо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 Федеральным законом № 89-ФЗ от 06.10.2003 г. «Об отходах производства и потребления», Постановлением Главного государственного санитарного врача РФ от 10.06.2010 № 64 «Об утверждении СанПиН 2.1.2.2645-10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схему расположения контейнерной площадки для сбора твёрдых коммунальных отходов по адресу: ул. Ленина, 13Б, г. Печора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комендовать генеральному директору ООО «РСК Монолит» (Константин Николаевич Наянзин) организовать обустройство контейнерной площадки для сбора твёрдых коммунальных отходов в соответствии с п. 8.2.5 Постановления Главного государственного санитарного врача РФ от 10.06.2010    № 64 «Об утверждении СанПиН 2.1.2.2645-10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                                                                                 А.М. 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9 » сентября 2016 г. № 98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91440</wp:posOffset>
            </wp:positionV>
            <wp:extent cx="6069965" cy="7517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09-09T11:54:00Z</cp:lastPrinted>
  <dcterms:modified xsi:type="dcterms:W3CDTF">2016-09-09T08:54:00Z</dcterms:modified>
  <cp:revision>9</cp:revision>
  <dc:subject/>
  <dc:title/>
</cp:coreProperties>
</file>