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14 » декабря 2020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67"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60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            № 992 - р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5725</wp:posOffset>
                </wp:positionV>
                <wp:extent cx="384937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и муниципального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Юнармеец года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3.95pt;mso-wrap-distance-left:9pt;mso-wrap-distance-right:9pt;mso-wrap-distance-top:0pt;mso-wrap-distance-bottom:0pt;margin-top:6.7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и муниципального конкурс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Юнармеец года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14-2020) утвержденной постановлением администрации МР «Печора» от 24.12.2013 года   № 2516, в целях повышения эффективности реализации государственной молодежной политики в области духовно-нравственного и патриотического воспитания молодежи, а также развития добровольческого (волонтерского) движ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-1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ектору молодежной политики администрации МР «Печора» (Бобровицкий С.С.) и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питонова А.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) провести муниципальный </w:t>
      </w:r>
      <w:r>
        <w:rPr>
          <w:rFonts w:cs="Times New Roman" w:ascii="Times New Roman" w:hAnsi="Times New Roman"/>
          <w:sz w:val="26"/>
          <w:szCs w:val="26"/>
        </w:rPr>
        <w:t>конкурс «Юнармеец года!» с 01 февраля по 21 мая 2021 года.</w:t>
      </w:r>
    </w:p>
    <w:p>
      <w:pPr>
        <w:pStyle w:val="Normal"/>
        <w:spacing w:lineRule="auto" w:line="240" w:before="0" w:after="0"/>
        <w:ind w:left="284"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Положение о проведении муниципального конкурса «</w:t>
      </w:r>
      <w:r>
        <w:rPr>
          <w:rFonts w:cs="Times New Roman" w:ascii="Times New Roman" w:hAnsi="Times New Roman"/>
          <w:sz w:val="26"/>
          <w:szCs w:val="26"/>
        </w:rPr>
        <w:t>Юнармеец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1).</w:t>
      </w:r>
    </w:p>
    <w:p>
      <w:pPr>
        <w:pStyle w:val="Normal"/>
        <w:spacing w:lineRule="auto" w:line="240" w:before="0" w:after="0"/>
        <w:ind w:left="284"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питонова А.Д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еспечить участие членов школьных юнармейских отрядов МР «Печора» и информирование о муниципальном конкурсе «</w:t>
      </w:r>
      <w:r>
        <w:rPr>
          <w:rFonts w:cs="Times New Roman" w:ascii="Times New Roman" w:hAnsi="Times New Roman"/>
          <w:sz w:val="26"/>
          <w:szCs w:val="26"/>
        </w:rPr>
        <w:t>Юнармеец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!» в общеобразовательных организациях МР «Печора».</w:t>
      </w:r>
    </w:p>
    <w:p>
      <w:pPr>
        <w:pStyle w:val="Normal"/>
        <w:spacing w:lineRule="auto" w:line="240" w:before="0" w:after="0"/>
        <w:ind w:left="284"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Бюджетно-финансовому отделу (Рочева А.А.) проверить и профинансировать смету расходов на организацию мероприятия (приложение 2).</w:t>
      </w:r>
    </w:p>
    <w:p>
      <w:pPr>
        <w:pStyle w:val="Normal"/>
        <w:spacing w:lineRule="auto" w:line="240" w:before="0" w:after="0"/>
        <w:ind w:left="284"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астоящее распоряжение подлежит размещению на официальном сайте администрации МР «Печора».</w:t>
      </w:r>
    </w:p>
    <w:p>
      <w:pPr>
        <w:pStyle w:val="Normal"/>
        <w:spacing w:lineRule="auto" w:line="240" w:before="0" w:after="0"/>
        <w:ind w:left="284"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Контроль за исполнением распоряжения возложить на заместителя руководителя администрации Т. Л. Усков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 В.А. Серов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4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декабря </w:t>
      </w:r>
      <w:r>
        <w:rPr>
          <w:sz w:val="26"/>
          <w:szCs w:val="26"/>
        </w:rPr>
        <w:t xml:space="preserve">2020 г. № 992-р      </w:t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униципального </w:t>
      </w:r>
      <w:r>
        <w:rPr>
          <w:b/>
          <w:sz w:val="28"/>
          <w:szCs w:val="28"/>
        </w:rPr>
        <w:t xml:space="preserve">конкурса 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«ЮНАРМЕЕЦ ГОДА!» </w:t>
        <w:br/>
      </w:r>
    </w:p>
    <w:p>
      <w:pPr>
        <w:pStyle w:val="Style21"/>
        <w:shd w:fill="FFFFFF" w:val="clear"/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Style21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1. Настоящее Положение определяет требования к участникам Муниципального конкурса «Юнармеец года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среди учащихся общеобразовательных учреждений МР «Печора», вступивших в ряды ВВПОД «Юнармия», материалам и порядку их представления на Конкурс, срокам проведения Конкурса. Положение действует до завершения конкурсных мероприятий, предусмотренных Организационным комитетом Конкурса (приложение № 1)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нкурс проводится в целях повышения эффективности реализации государственной политики в области физического развития, духовно-нравственного и патриотического воспитания молодежи и профилактики здорового образа жизн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дачи Конкурса: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стимулирование деятельности Юнармейских отрядов, действующих на территории МР «Печора»;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выявление и поощрение лучших, участников патриотических клубов (объединений); 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енно-патриот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ижения в МР «Печор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Организаторами Конкурса являются сектор молодежной политики администрации МР «Печора» и управление образования МР «Печора». 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Организаторы Конкурса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ируют исполнение порядка проведения Конкурса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сбор материалов участников заочного этапа и обеспечивает условия для проведения их экспертизы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проведение конкурсных испытаний финального этапа Конкурса и торжественной церемонии награждения победителей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освещение мероприятий финального этапа Конкурса                          в средствах массовой информации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ют базу данных участников Конкурса и представленных ими                       на Конкурс материалов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 Подготовку и проведение Конкурса осуществляют организационный комитет (далее – Оргкомитет), состав которого формируется организато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Орг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: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состав Экспертного жюри, заочного и финального этапа Конкурса, и регламент его работы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заочного этапа Конкурса и список участников финального этапа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граждения победителя и призеров Конкурса; 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и конкурсные испытания финального этапа Конкурса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сроки, даты и процедуры проведения заочного и финального этапов Конкурса; 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я по вопросам, возникающим в процессе проведения Конкурса, и не урегулированным настоящим Положение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 Заседание Оргкомитета Конкурса считается правомочным, если на нем присутствует не менее половины списочного состава Оргкомитета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 Решение Оргкомитета считается принятым, если за него проголосовало не менее половины от числа присутствующих на заседании членов Оргкомитет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ргкомитета Конкурса оформляются протоколом, который подписывается председателем, а в его отсутствие – заместителем председателя.  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ополнительная информация, порядок оформления конкурсной документации, результаты Конкурса, информация о времени и месте итоговых мероприятий Конкурса размещаются в группах социальной сети «Вконтакте»: «Молодое поколение Печоры»: https://vk.com/pechora70770 и «Юнармия Печоры»:</w:t>
      </w:r>
      <w:r>
        <w:rPr/>
        <w:t xml:space="preserve"> </w:t>
      </w:r>
      <w:r>
        <w:rPr>
          <w:sz w:val="28"/>
          <w:szCs w:val="28"/>
        </w:rPr>
        <w:t>https://vk.com/ynarmiapechora .</w:t>
      </w:r>
    </w:p>
    <w:p>
      <w:pPr>
        <w:pStyle w:val="Style21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участия в Конкурсе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учащиеся общеобразовательных учреждений МР «Печора», в возрасте от 11 до 17 лет (включительно), вступившие в ряды ВВПОД «Юнармия»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необходимо подготовить материалы, отвечающие целям и задачам Конкурса, и направить их в сектор молодежной политики администрации МР «Печора» по адресу: ул. Ленинградская, д. 15 или по тел: 8(82142)7-07-70 (с пометкой для сектора молодежной политики), а так же по электронной почте </w:t>
      </w:r>
      <w:hyperlink r:id="rId3">
        <w:r>
          <w:rPr>
            <w:rStyle w:val="InternetLink"/>
            <w:sz w:val="28"/>
            <w:szCs w:val="28"/>
          </w:rPr>
          <w:t>molodezhka@pechoraonline.ru</w:t>
        </w:r>
      </w:hyperlink>
      <w:r>
        <w:rPr>
          <w:sz w:val="28"/>
          <w:szCs w:val="28"/>
        </w:rPr>
        <w:t xml:space="preserve"> (с пометкой «Юнармеец года!»).</w:t>
      </w:r>
    </w:p>
    <w:p>
      <w:pPr>
        <w:pStyle w:val="Style21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Конкурса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1. Конкурс проводится в три этапа: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заочный): 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2021 г. – подготовка конкурсных материалов, оформление заявок (приложения № 2), представление заявок, согласия на обработку персональных данных (приложение № 3) и конкурсных материалов Организаторам по адресу эл. почты: </w:t>
      </w:r>
      <w:hyperlink r:id="rId4">
        <w:r>
          <w:rPr>
            <w:rStyle w:val="InternetLink"/>
            <w:sz w:val="28"/>
            <w:szCs w:val="28"/>
          </w:rPr>
          <w:t>molodezhka@pechoraonline.ru</w:t>
        </w:r>
      </w:hyperlink>
      <w:r>
        <w:rPr>
          <w:sz w:val="28"/>
          <w:szCs w:val="28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отрение заявок и конкурсных материалов, работа экспертного жюри, отбор конкурсантов для участия в очном этапе конкурса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чный):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 – март 2021 г. – сдача нормативов по физической и прикладной подготовке, тестирование и проведение мастер-классов в своей общеобразовательной организации по предложенным темам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инальный этап (</w:t>
      </w:r>
      <w:r>
        <w:rPr>
          <w:sz w:val="28"/>
          <w:szCs w:val="28"/>
        </w:rPr>
        <w:t>творческое представление, любой формат</w:t>
      </w:r>
      <w:r>
        <w:rPr>
          <w:kern w:val="2"/>
          <w:sz w:val="28"/>
          <w:szCs w:val="28"/>
        </w:rPr>
        <w:t>) – апрель – май 2021 года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у конкурса необходимо представить себя и свою деятельность в Юнармейском отряде своей общеобразовательной организаци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Требования к материалам, представляемым на заочный этап Конкурса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у необходимо пред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тфолио (благодарности, дипломы, грамоты за участие в Юнармейских конкурсах, акциях, мероприятиях, добровольческую (волонтерскую) деятельность, сертификаты об обучении, дипломы добровольческих (волонтерских ) конкурсов);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се документы и приложения представляются в электронном виде (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pdf, *.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)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се материалы, относящиеся к одной заявке, должны быть направлены одним письм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ритерии оценки материалов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документы – 1 бал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кументы – 3 балл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 документы – 5 балл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документы – 10 балл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лонить от рассмотрения материалы, оформленные с нарушениями требований настоящего Полож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Материалы, направленные для участия в заочном этапе Конкурса, не рецензируются и не возвращаются.</w:t>
      </w:r>
    </w:p>
    <w:p>
      <w:pPr>
        <w:pStyle w:val="Style21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6.1. </w:t>
      </w:r>
      <w:r>
        <w:rPr>
          <w:kern w:val="2"/>
          <w:sz w:val="28"/>
          <w:szCs w:val="28"/>
        </w:rPr>
        <w:t>В очном этапе Конкурса участникам необходимо пройти конкурсные испытания в виде сдачи норм по физической подготовке (приложение № 4)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структаж по порядку прохождения норм по физической подготовке производится перед началом эстафеты ответственным за этап лицом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6.2. Тестирование будет включать в себя вопросы, касающиеся ВВПОД «Юнармия», история России, знание основных частей и механизмов АК-74М, основные сражения Великой Отечественной войны 1941-1945 годов, современная техника и вооружение, Дни воинской славы и памятные даты России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6.3. Темы для проведения мастер-классов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Деятельность моего Юнармейского отряда;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амятные даты в истории России;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Герой, на которого равняюсь!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астер-классов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зложенной темы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флексии и обратной связи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ых приемов, методов и способов организации мастер-класса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удерживать интерес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и импровизация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выступления (иллюстрации, компьютерная презентация, яркие примеры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ь общения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будет оцениваться Экспертным жюри по пятибальной шкале, в соответствии с Приложением №5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мастер-класс отводится не более 20 минут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Материалы заочного этапа рассматриваются Экспертным жюри Конкурса. Участникам, успешно прошедшим заочный этап, Оргкомитетом направляются приглашения для участия в очном этапе. 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</w:t>
      </w:r>
      <w:r>
        <w:rPr>
          <w:kern w:val="2"/>
          <w:sz w:val="28"/>
          <w:szCs w:val="28"/>
        </w:rPr>
        <w:t>В финальном этапе Конкурса личное присутствие конкурсанта обязательно.</w:t>
      </w:r>
    </w:p>
    <w:p>
      <w:pPr>
        <w:pStyle w:val="Style21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Экспертного жюри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 целью проведения экспертизы и оценки поступивших работ Оргкомитетом создается Экспертное жюри, которое состоит из председателя, ответственного секретаря и членов жюри.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2. Порядок формирования, состав Экспертного жюри, регламент его работы, система оценки конкурсных испытаний утверждаются Оргкомитетом Конкурса.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3. Экспертное жюр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экспертизу материалов, представленных на заочный этап Конкурса, в соответствии с критериями оценки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осит на утверждение Оргкомитета Конкурса итоги заочного этапа Конкурса и список участников очного этапа; 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 участие конкурсантов в конкурсных испытаниях очного этапа Конкурса и принимает решение о победителях и призерах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4. Заседание Экспертного жюри считается правомочным, если на нем присутствует не менее половины списочного соста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Решение Экспертного жюри считается принятым, если за него проголосовало не менее половины от числа присутствующих на заседании членов Экспертного жюр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Экспертного жюри Конкурса оформляются протоколом, который подписывается председателем и ответственным секретарем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6. Критерии допуска работы к участию в Конкурсе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оответствие документации требованиям настоящего Положения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Style21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. По итогам участия в финальном этапе Конкурса определяется победитель и призеры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По итогам Конкурса победитель и призеры награждаются дипломами Конкурса.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Итоги Конкурса размещаются в группах социальной сети «Вконтакте»: «Молодое поколение Печоры» и «Юнармия Печоры».</w:t>
      </w:r>
    </w:p>
    <w:p>
      <w:pPr>
        <w:pStyle w:val="Style21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ая информация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Молодежной политики администрации МР «Печора», 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бровицкий Сергей Сергеевич – 7-07-70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юршин Руслан Загитович – 7-07-70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Р «Печора»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ыкарева Виктория Сергеевна – 3-00-15</w:t>
      </w:r>
    </w:p>
    <w:p>
      <w:pPr>
        <w:pStyle w:val="Style21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before="0" w:after="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21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21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21"/>
        <w:spacing w:before="0" w:after="0"/>
        <w:ind w:left="63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Style21"/>
        <w:spacing w:before="0" w:after="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онного комитета Конкурс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Председатель Организационного комитета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кова Татьяна Леонидовна - заместитель руководителя администрации МР «Печор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 Организационного комитета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ровицкий Сергей Сергеевич - заведующий сектором молодежной политики администрации МР «Печора»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Капитонова Анна Дмитриевна – и.о. начальника управления образования МР «Печора»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Фаюршин Руслан Загитович – ведущий эксперт</w:t>
      </w:r>
      <w:r>
        <w:rPr/>
        <w:t xml:space="preserve"> </w:t>
      </w:r>
      <w:r>
        <w:rPr>
          <w:sz w:val="28"/>
          <w:szCs w:val="28"/>
        </w:rPr>
        <w:t>сектора молодежной политики администрации МР «Печора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карева Виктория Сергеевна – методист методического отдела управления образования МР «Печора»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Style21"/>
        <w:spacing w:before="0" w:after="0"/>
        <w:ind w:left="63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АРМЕЕЦ ГО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96"/>
        <w:gridCol w:w="3829"/>
      </w:tblGrid>
      <w:tr>
        <w:trPr>
          <w:trHeight w:val="5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ВВПОД «Юнарм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spacing w:before="0" w:after="0"/>
        <w:ind w:left="6366" w:hanging="0"/>
        <w:jc w:val="both"/>
        <w:rPr/>
      </w:pPr>
      <w:r>
        <w:rPr>
          <w:sz w:val="28"/>
          <w:szCs w:val="28"/>
        </w:rPr>
        <w:t>к положению о проведении       муниципального конкурса «ЮНАРМЕЕЦ ГОДА!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ГЛАСИЕ 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на обработку персональных данных </w:t>
      </w:r>
    </w:p>
    <w:p>
      <w:pPr>
        <w:pStyle w:val="Normal"/>
        <w:spacing w:lineRule="atLeast" w:line="1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)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98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оживающий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согласно статье 9 Федерального закона «О персональных данных» по своей воле и в своих интересах даю согласие Администрации муниципального района «Печора»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асположенному по адресу: Республика Коми, г. Печора, ул. Ленинградская, д.15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, на обработку своих персональных данных с использованием средств автоматизации, а также без использования таких средств с целью организации и проведения муниципального конкурса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Юнармеец года!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, год, месяц, дата, место рождения, сведения о месте работы, учебы, паспортные данные, адрес регистрации, ИНН, страховое свидетельство, банковские реквизиты, контактный телефон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Разрешаю использовать в качестве общедоступных персональных данных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фамилия, имя, отчество, сведения о месте работы, учебы, сведения об участии в конкурсе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тзыв настоящего согласия осуществляется предоставлением в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администрацию муниципального района «Печора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случае изменения моих персональных данных обязуюсь сообщать об этом в администрацию муниципального района «Печора»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540"/>
        <w:gridCol w:w="4015"/>
      </w:tblGrid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_______________________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eastAsia="ru-RU"/>
              </w:rPr>
              <w:t>(Ф.И.О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Style21"/>
        <w:spacing w:before="0" w:after="0"/>
        <w:ind w:left="63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Style21"/>
        <w:spacing w:before="0" w:after="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о физической подготовк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62"/>
        <w:gridCol w:w="1194"/>
        <w:gridCol w:w="1187"/>
        <w:gridCol w:w="1187"/>
        <w:gridCol w:w="1195"/>
        <w:gridCol w:w="1188"/>
        <w:gridCol w:w="118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с 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с – 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с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-3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с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с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с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-3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ом двумя ногами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3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3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туловища из положения лежа на спине (1 мин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3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3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количество заработанных баллов - 15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Style21"/>
        <w:spacing w:before="0" w:after="0"/>
        <w:ind w:left="636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>муниципального конкурса «ЮНАРМЕЕЦ ГОДА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мастер-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9"/>
        <w:gridCol w:w="345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пятибальной шкале)</w:t>
            </w:r>
          </w:p>
        </w:tc>
      </w:tr>
      <w:tr>
        <w:trPr>
          <w:trHeight w:val="6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зложенной тем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флексии и обратной связ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игинальных приемов, методов и способов организации мастер-класс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держивать интере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 и импровизац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ыступления (иллюстрации, компьютерная презентация, яркие примеры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общ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ремен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 14 »  декабря 2020 г. № 992-р  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 расходов на организацию и прове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конкурса «ЮНАРМЕЕЦ ГОДА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145"/>
        <w:gridCol w:w="13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ья расход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1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* 19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2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* 17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3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* 15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шт.* 15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* 21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 внешний аккумуля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* 75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* 4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(Тридцать тысяч семьсот рублей 00 копеек)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Бобровицкий С.С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ezhka@pechoraonline.ru" TargetMode="External"/><Relationship Id="rId4" Type="http://schemas.openxmlformats.org/officeDocument/2006/relationships/hyperlink" Target="mailto:molodezhka@pechoraonlin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Игорь</dc:creator>
  <dc:description/>
  <cp:keywords/>
  <dc:language>en-US</dc:language>
  <cp:lastModifiedBy>Ткачук АА</cp:lastModifiedBy>
  <cp:lastPrinted>2020-12-16T10:04:00Z</cp:lastPrinted>
  <dcterms:modified xsi:type="dcterms:W3CDTF">2020-12-16T07:06:00Z</dcterms:modified>
  <cp:revision>144</cp:revision>
  <dc:subject/>
  <dc:title/>
</cp:coreProperties>
</file>