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»      августа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99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муниципального праздника для детей дошкольного возраста «</w:t>
            </w:r>
            <w:r>
              <w:rPr>
                <w:szCs w:val="26"/>
              </w:rPr>
              <w:t>Спортивная Республика – спортивная        Печора</w:t>
            </w:r>
            <w:r>
              <w:rPr>
                <w:bCs/>
                <w:szCs w:val="26"/>
              </w:rPr>
              <w:t>» в 2018 году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iCs/>
          <w:szCs w:val="26"/>
        </w:rPr>
        <w:t>Во исполнение распоряжения администрации МР «Печора» от 23.07.2018 г. № 954-р,</w:t>
      </w:r>
      <w:r>
        <w:rPr>
          <w:sz w:val="28"/>
          <w:szCs w:val="28"/>
        </w:rPr>
        <w:t xml:space="preserve"> </w:t>
      </w:r>
      <w:r>
        <w:rPr>
          <w:szCs w:val="26"/>
        </w:rPr>
        <w:t>«О подготовке и проведении мероприятий, посвященных празднованию 97-й годовщины государственности Республики Коми», в целях организации мероприятий, посвященных празднованию 97-й годовщины государственности Республики Коми: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1. Провести муниципальный праздник для детей дошкольного возраста «Спортивная Республика – спортивная Печора» на площади Победы 21 августа 2018 года в 10.00 часов.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2. Провести репетицию праздника на площади Победы 15 августа в 2018г. с 09.30 до 10.40 часов.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3. Управлению образования МР «Печора» (Гулько А.М.) обеспечить общее руководство по организации и проведению муниципального праздника «Спортивная Республика – спортивная Печора»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4. Управлению культуры и туризма МР «Печора» (Потапова К.К.):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4.1. Оказать содействие в подготовке и проведении праздника «Спортивная Республика – спортивная Печора»: обеспечить тремя беспроводными микрофонами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4.2. Обеспечить музыкальное сопровождение праздника 15 августа и 21 августа 2018 года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5. Отделу городского хозяйства и благоустройства администрации МР «Печора» (Антоненко С.Ю.) организовать уборку площади Победы до 21 августа 2018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firstLine="709"/>
        <w:jc w:val="both"/>
        <w:rPr/>
      </w:pPr>
      <w:r>
        <w:rPr>
          <w:szCs w:val="26"/>
        </w:rPr>
        <w:t>6. Рекомендовать ГБУЗ РК «Печорская ЦРБ» (Чупрова Н.Л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7. 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8. Контроль за ис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Е.Г. Кузьмин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User</dc:creator>
  <dc:description/>
  <cp:keywords/>
  <dc:language>en-US</dc:language>
  <cp:lastModifiedBy>Меньшикова НМ</cp:lastModifiedBy>
  <cp:lastPrinted>2018-08-09T11:03:00Z</cp:lastPrinted>
  <dcterms:modified xsi:type="dcterms:W3CDTF">2018-08-09T08:26:00Z</dcterms:modified>
  <cp:revision>17</cp:revision>
  <dc:subject/>
  <dc:title>АДМИНИСТРАЦИЯ МУНИЦИПАЛЬНОГО РАЙОНА «ПЕЧОРА»</dc:title>
</cp:coreProperties>
</file>