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  »                 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69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муниципального района «Печора»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1. пункты 29, 30, 31, 32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А. Торлоп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гласованно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принимательству                                                                             Л.С. Магомадов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1-07-05T09:52:00Z</cp:lastPrinted>
  <dcterms:modified xsi:type="dcterms:W3CDTF">2011-08-04T11:38:00Z</dcterms:modified>
  <cp:revision>665</cp:revision>
  <dc:subject/>
  <dc:title/>
</cp:coreProperties>
</file>