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13;Times New Roman" w:cs="13;Times New Roman" w:ascii="13;Times New Roman" w:hAnsi="13;Times New Roman"/>
                <w:szCs w:val="26"/>
                <w:u w:val="single"/>
              </w:rPr>
              <w:t xml:space="preserve">          </w:t>
            </w: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13  июня   2023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   № </w:t>
            </w:r>
            <w:r>
              <w:rPr>
                <w:szCs w:val="26"/>
              </w:rPr>
              <w:t>430-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  <w:t>О проведении аукциона, открытого по составу участников, на право заключения договора аренды земельного участка с кадастровым номером 11:12:1702005:2941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851"/>
        <w:jc w:val="both"/>
        <w:textAlignment w:val="auto"/>
        <w:rPr>
          <w:szCs w:val="26"/>
        </w:rPr>
      </w:pPr>
      <w:r>
        <w:rPr>
          <w:szCs w:val="26"/>
        </w:rPr>
        <w:t>1. Комитету по управлению муниципальной собственностью муниципального района «Печора» провести электронный аукцион на право заключения договора аренды земельного участка, государственная собственность на который не разграничена (далее – Участок) с кадастровым номером 11:12:1702005:2941, площадью 1711,0 кв.м., адрес: Российская Федерация, Республика Коми, муниципальный район Печора, городское поселение Печора, город Печора, улица Н. Островского, з/у 29А, категория земель - земли населённых пунктов, виды разрешенного использования – открытые спортивные площадки, спортивные комплексы и залы, бассейны, теннисные корты, катки и другие аналогичные объекты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проекту договора аренд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Дату, время и место проведения электронного аукциона: 17 июля 2023 года с 08 часов 45 минут по московскому времени на электронной площадке: https://www.sberbank-ast.ru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szCs w:val="26"/>
        </w:rPr>
        <w:t>Срок подачи заявок: прием документов прекращается не ранее чем за пять дней до дня проведения электронного аукцион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электронного аукциона на право заключения договора аренды Участка осуществляется в соответствии со статьями 39.11, 39.12, 39.13 Земельного кодекса Российской Федерации;</w:t>
      </w:r>
    </w:p>
    <w:p>
      <w:pPr>
        <w:pStyle w:val="Normal"/>
        <w:ind w:firstLine="851"/>
        <w:jc w:val="both"/>
        <w:rPr>
          <w:b/>
          <w:b/>
          <w:bCs/>
          <w:szCs w:val="26"/>
        </w:rPr>
      </w:pPr>
      <w:r>
        <w:rPr>
          <w:szCs w:val="26"/>
        </w:rPr>
        <w:t xml:space="preserve">2.3. Начальную цену предмета электронного аукциона в размере ежегодной арендной платы, определенную в размере 10 % от кадастровой стоимости земельного участка, которая составляет </w:t>
      </w:r>
      <w:r>
        <w:rPr>
          <w:b/>
          <w:szCs w:val="26"/>
        </w:rPr>
        <w:t>6 931 (шесть тысяч девятьсот тридцать один) рубль 26 копеек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Cs w:val="26"/>
        </w:rPr>
      </w:pPr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электронного аукциона в сумме</w:t>
      </w:r>
      <w:r>
        <w:rPr>
          <w:color w:val="FF0000"/>
          <w:szCs w:val="26"/>
        </w:rPr>
        <w:t xml:space="preserve"> </w:t>
      </w:r>
      <w:r>
        <w:rPr>
          <w:b/>
          <w:szCs w:val="26"/>
        </w:rPr>
        <w:t>1 386 (одна тысяча триста восемьдесят шесть) рублей 25 копеек</w:t>
      </w:r>
      <w:r>
        <w:rPr>
          <w:szCs w:val="26"/>
        </w:rPr>
        <w:t xml:space="preserve"> вносится на счет до 17 часов 00 минут 12 июля 2023 года, включительно, до момента окончания приема заявок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bCs/>
          <w:szCs w:val="26"/>
        </w:rPr>
        <w:t xml:space="preserve">Задаток перечисляется на счет оператора электронной площадки по следующим реквизитам: Получатель: наименование – АО "Сбербанк-АСТ", ИНН: 7707308480, КПП: 770401001, расчетный счет: 40702810300020038047, банк получателя: ПАО "СБЕРБАНК РОССИИ" г. МОСКВА, БИК: 044525225, корреспондентский счет: 30101810400000000225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Cs w:val="26"/>
        </w:rPr>
      </w:pPr>
      <w:r>
        <w:rPr>
          <w:bCs/>
          <w:szCs w:val="26"/>
        </w:rPr>
        <w:t xml:space="preserve">Назначение платежа: задаток для участия в электронном аукционе на право заключения договора аренды земельного участка с кадастровым номером </w:t>
      </w:r>
      <w:r>
        <w:rPr>
          <w:szCs w:val="26"/>
        </w:rPr>
        <w:t>11:12:1702005:2941</w:t>
      </w:r>
      <w:r>
        <w:rPr>
          <w:bCs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bCs/>
          <w:szCs w:val="26"/>
        </w:rPr>
        <w:t>Внесенный для участия в электронном аукционе победителем аукциона задаток засчитывается в сумму арендной платы по договору аренды за первый год действия договора аренды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bCs/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2.5. Величину повышения начальной цены предмета электронного аукциона («шаг аукциона») в размере 3% начальной цены предмета электронного аукциона в сумме </w:t>
      </w:r>
      <w:r>
        <w:rPr>
          <w:b/>
          <w:szCs w:val="26"/>
        </w:rPr>
        <w:t>207 (двести семь) рублей 94 копейки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851"/>
        <w:jc w:val="both"/>
        <w:rPr>
          <w:szCs w:val="26"/>
        </w:rPr>
      </w:pPr>
      <w:r>
        <w:rPr>
          <w:szCs w:val="26"/>
        </w:rPr>
        <w:t>2.6. Срок аренды Участка: 10 лет со дня заключения договор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 разместить извещение о проведении электронного аукциона на официальном сайте муниципального района «Печора» </w:t>
      </w:r>
      <w:hyperlink r:id="rId3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pechoraonlin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 разместить информацию о результатах электронного аукциона на официальном сайте муниципального района «Печора» </w:t>
      </w:r>
      <w:hyperlink r:id="rId4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pechoraonlin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rStyle w:val="InternetLink"/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szCs w:val="26"/>
        </w:rPr>
        <w:t>4. Комитету по управлению муниципальной собственностью муниципального района «Печора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- разместить извещение о проведении электронного аукциона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5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rgi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g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, на электронной площадке https://www.sberbank-ast.ru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- </w:t>
      </w:r>
      <w:bookmarkStart w:id="0" w:name="_Hlk111018316"/>
      <w:r>
        <w:rPr>
          <w:szCs w:val="26"/>
        </w:rPr>
        <w:t xml:space="preserve">разместить информацию о результатах электронного аукциона </w:t>
      </w:r>
      <w:bookmarkEnd w:id="0"/>
      <w:r>
        <w:rPr>
          <w:szCs w:val="26"/>
        </w:rPr>
        <w:t xml:space="preserve">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6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rgi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g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, на электронной площадке https://www.sberbank-ast.ru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851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        В.А. Серов</w:t>
      </w:r>
    </w:p>
    <w:p>
      <w:pPr>
        <w:pStyle w:val="Normal"/>
        <w:tabs>
          <w:tab w:val="clear" w:pos="720"/>
          <w:tab w:val="left" w:pos="8490" w:leader="none"/>
        </w:tabs>
        <w:jc w:val="both"/>
        <w:rPr>
          <w:szCs w:val="26"/>
        </w:rPr>
      </w:pPr>
      <w:r>
        <w:rPr>
          <w:szCs w:val="26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4:00Z</dcterms:created>
  <dc:creator>Alexandre Katalov</dc:creator>
  <dc:description/>
  <cp:keywords/>
  <dc:language>en-US</dc:language>
  <cp:lastModifiedBy>Гинак Юлия</cp:lastModifiedBy>
  <cp:lastPrinted>2023-06-09T12:20:00Z</cp:lastPrinted>
  <dcterms:modified xsi:type="dcterms:W3CDTF">2023-06-14T09:04:00Z</dcterms:modified>
  <cp:revision>96</cp:revision>
  <dc:subject/>
  <dc:title>«Печора кар да ас улц босьтцм юкцн»</dc:title>
</cp:coreProperties>
</file>