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5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30 » сентября 2021 г.</w:t>
            </w:r>
          </w:p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48 - р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распоряжений администрации</w:t>
        <w:br/>
        <w:t xml:space="preserve">муниципального района «Печора» от 13.02.2019г. </w:t>
        <w:br/>
        <w:t>№ 141- р, 19.07.2021г. №586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3.9 протокола заседания штаба по предупреждению завоза и распространения новой коронавирусной инфекции на территории МР «Печора» от 23 сентября 2021 г. приостановить действие следующих распоряжений администрации муниципального района «Печора» до 01 декабря2021г.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района «Печора» от 13.02.2019г. №141-р «О едином приемном дне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района «Печора» от 19.07.2021г. №586-р «О личном приеме граждан в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подписания и подлежит опубликованию в средствах массовой информации и размещению на официальном сайте администрации муниципального района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Cs w:val="26"/>
        </w:rPr>
      </w:pPr>
      <w:r>
        <w:rPr>
          <w:szCs w:val="26"/>
        </w:rPr>
        <w:t xml:space="preserve">И.о главы муниципального района- </w:t>
        <w:br/>
        <w:t xml:space="preserve">руководителя администрации </w:t>
        <w:tab/>
        <w:tab/>
        <w:tab/>
        <w:t xml:space="preserve">          </w:t>
        <w:tab/>
        <w:t xml:space="preserve">                                А.Ю Канищ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sz w:val="28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0:00Z</dcterms:created>
  <dc:creator>*****</dc:creator>
  <dc:description/>
  <dc:language>en-US</dc:language>
  <cp:lastModifiedBy>Борисенкова ЖВ</cp:lastModifiedBy>
  <cp:lastPrinted>2021-10-13T12:10:00Z</cp:lastPrinted>
  <dcterms:modified xsi:type="dcterms:W3CDTF">2021-10-13T09:10:00Z</dcterms:modified>
  <cp:revision>2</cp:revision>
  <dc:subject/>
  <dc:title>попопопо</dc:title>
</cp:coreProperties>
</file>