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03  »  октября  2014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942- 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движения транспортных средств с массой более 1,5 тонны на ось по автомобильным дорогам общего пользования местного значения на территории муниципального района «Печора», улично – дорожной сети городского поселения «Печора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автомобильных дорог, вызванным их переувлажнением в о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по автомобильным дорогам общего пользования местного значения на территории муниципального района «Печора», улично – дорожной сети городского поселения «Печора» с 15 октября по 20 ноября 2014 го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пассажиров и рабочего персонала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коммунальные, ресурсоснабжающие и аварийные службы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и обеспечивающие вывоз твердо – бытовых отходов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на организации обеспечивающие доставку продуктов пита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горюче - смазочных материалов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хозно – фермерское хозяйство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 - строительной и дорожно-эксплуатационной техники и материалов, используемых для работ по содержанию и ремонту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рядным организациям установить дорожные знаки 3.12 «Ограничение нагрузки на ось не более 1,5 т» на обслуживаем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ИБДД  ОМВД России по г. Печоре (Зорькин Г. 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Дергунова Н. Н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делу по работе с информационными технологиями (Самсонов А. В.) разместить настоящее распоряжение на официальном сайте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Николае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4-10-03T08:53:00Z</cp:lastPrinted>
  <dcterms:modified xsi:type="dcterms:W3CDTF">2014-10-09T07:48:00Z</dcterms:modified>
  <cp:revision>736</cp:revision>
  <dc:subject/>
  <dc:title/>
</cp:coreProperties>
</file>