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487"/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РАЙОНА «ПЕЧОРА»</w:t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ЧОРА»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УНИЦИПАЛЬНÖЙ РАЙОНС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ÖВ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rPr>
          <w:szCs w:val="28"/>
        </w:rPr>
      </w:pPr>
      <w:r>
        <w:rPr>
          <w:szCs w:val="28"/>
        </w:rPr>
        <w:t>РАСПОРЯЖЕНИЕ</w:t>
      </w:r>
    </w:p>
    <w:p>
      <w:pPr>
        <w:pStyle w:val="Heading8"/>
        <w:rPr>
          <w:szCs w:val="28"/>
        </w:rPr>
      </w:pPr>
      <w:r>
        <w:rPr>
          <w:szCs w:val="28"/>
        </w:rPr>
        <w:t>ТШÖКТ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 декабря 2020 года                                                                       № 07 - 2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0"/>
        <w:rPr/>
      </w:pPr>
      <w:r>
        <w:rPr>
          <w:szCs w:val="28"/>
        </w:rPr>
        <w:t xml:space="preserve">Об аккредитации представителей периодического печатного издания </w:t>
      </w:r>
    </w:p>
    <w:p>
      <w:pPr>
        <w:pStyle w:val="Heading9"/>
        <w:spacing w:before="0" w:after="0"/>
        <w:rPr>
          <w:szCs w:val="28"/>
        </w:rPr>
      </w:pPr>
      <w:r>
        <w:rPr>
          <w:szCs w:val="28"/>
        </w:rPr>
        <w:t xml:space="preserve">«Печорское время» при Совете муниципального района «Печора» </w:t>
      </w:r>
    </w:p>
    <w:p>
      <w:pPr>
        <w:pStyle w:val="Heading9"/>
        <w:spacing w:lineRule="auto" w:line="276" w:before="0" w:after="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48</w:t>
        </w:r>
      </w:hyperlink>
      <w:r>
        <w:rPr>
          <w:sz w:val="28"/>
          <w:szCs w:val="28"/>
        </w:rPr>
        <w:t xml:space="preserve"> Закона Российской Федерации от 27.12.1991 № 2124-1 «О средствах массовой информации», Полож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аккредитации представителей средств массовой информации при Совете муниципального района «Печора», утвержденным решением Совета муниципального района «Печора» от 28 августа 2020 года № 6-47/509:</w:t>
      </w:r>
    </w:p>
    <w:p>
      <w:pPr>
        <w:pStyle w:val="Normal"/>
        <w:tabs>
          <w:tab w:val="clear" w:pos="708"/>
          <w:tab w:val="left" w:pos="567" w:leader="none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numPr>
          <w:ilvl w:val="0"/>
          <w:numId w:val="2"/>
        </w:numPr>
        <w:tabs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ккредитовать представителей периодического печатного издания «Печорское время» при Совете муниципального района «Печора» на 2021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ылову Елену Николаевну – заместителя директора-главного редактора МАУ «Печорское врем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имофееву Елену Дмитриевну – директора МАУ «Печорское врем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у организационной работы и взаимодействия с ОМСУ поселений администрации МР «Печора» в срок до 20 декабря 2020 года подготовить аккредитационные удостоверения Крыловой Е.Н., Тимофеевой Е.Д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«Печора»                                                   Ф.И. Нена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0" w:leader="none"/>
      </w:tabs>
      <w:spacing w:before="0" w:after="91"/>
      <w:jc w:val="center"/>
      <w:outlineLvl w:val="8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before="0" w:after="91"/>
      <w:ind w:left="72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3A719C82B41F8FA8F68C85DC93BFD5D2E3C5828EF4560778CA7ADA43715F84BABBB85EEA4C73E50D768368E83916031DA92C6318BC617AEi9u4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17:00Z</dcterms:created>
  <dc:creator>Org2</dc:creator>
  <dc:description/>
  <cp:keywords/>
  <dc:language>en-US</dc:language>
  <cp:lastModifiedBy>Кузнецова</cp:lastModifiedBy>
  <cp:lastPrinted>2020-12-16T17:20:00Z</cp:lastPrinted>
  <dcterms:modified xsi:type="dcterms:W3CDTF">2020-12-21T06:31:00Z</dcterms:modified>
  <cp:revision>6</cp:revision>
  <dc:subject/>
  <dc:title/>
</cp:coreProperties>
</file>