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 ОВО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 </w:t>
      </w:r>
    </w:p>
    <w:p>
      <w:pPr>
        <w:pStyle w:val="Normal"/>
        <w:tabs>
          <w:tab w:val="clear" w:pos="708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  <w:t>«11» июня 2021 года</w:t>
        <w:tab/>
        <w:t xml:space="preserve">         №  4-29/150</w:t>
      </w:r>
    </w:p>
    <w:p>
      <w:pPr>
        <w:pStyle w:val="Normal"/>
        <w:rPr/>
      </w:pPr>
      <w:r>
        <w:rPr/>
        <w:t xml:space="preserve"> </w:t>
      </w:r>
      <w:r>
        <w:rPr/>
        <w:t>г. Печора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огласовании МБУ «Производственно-технический комплекс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Печора» предоставления имущества муниципального образования городского поселения «Печор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безвозмездное поль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атьей 30 Устава муниципального образования городского поселения «Печора», Совет городского поселения «Печора»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муниципальному бюджетному учреждению «Производственно технический комплекс»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городского поселения «Печора»   предоставление в безвозмездное пользование муниципального имущества – помещения № 10, 11, 12 площадью 56,5 кв. м. на втором этаже здания, расположенного по адресу: Республика Коми, г. Печора, ул. Ленина, д. 24 муниципальному бюджетному учреждению «Печорская межпоселенческая централизованная библиотечная система», для  хранения ценностей на время проведения ремонта по 31 августа 2021 года.</w:t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учреждению «Производственно технический комплекс» городского поселения «Печора» заключить договор безвозмездного пользования с муниципальным бюджетным учреждением «Печорская межпоселенческая централизованная библиотечная система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Контроль за выполнением настоящего решения возложить на постоянную комиссию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Совета городского поселения «Печора»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по законности, муниципальному самоуправлению и социальной политике</w:t>
      </w:r>
      <w:r>
        <w:rPr>
          <w:sz w:val="26"/>
          <w:szCs w:val="26"/>
        </w:rPr>
        <w:t xml:space="preserve"> (Борисов С.Ю.).</w:t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Печора» - 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председатель Совета поселения                                                              А.И. Шабанов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6:00Z</dcterms:created>
  <dc:creator>ivashkin</dc:creator>
  <dc:description/>
  <cp:keywords/>
  <dc:language>en-US</dc:language>
  <cp:lastModifiedBy>Кузнецова</cp:lastModifiedBy>
  <cp:lastPrinted>2021-06-17T10:22:00Z</cp:lastPrinted>
  <dcterms:modified xsi:type="dcterms:W3CDTF">2021-06-17T07:24:00Z</dcterms:modified>
  <cp:revision>116</cp:revision>
  <dc:subject/>
  <dc:title> </dc:title>
</cp:coreProperties>
</file>