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88" w:before="0" w:after="15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разъяснительная справка для жителей Республики Коми, планирующих проезд к месту отдыха железнодорожным транспортом на территорию Краснода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8" w:before="0" w:after="15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вязи с ухудшением эпидемиологической ситуации, ростом заболеваемости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–19, а такж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раснодарского Края от 24.06.2021 года №369</w:t>
      </w:r>
      <w:r>
        <w:rPr>
          <w:b/>
          <w:bCs/>
          <w:kern w:val="2"/>
          <w:sz w:val="33"/>
          <w:szCs w:val="33"/>
        </w:rPr>
        <w:t xml:space="preserve"> </w:t>
      </w:r>
      <w:r>
        <w:rPr>
          <w:bCs/>
          <w:kern w:val="2"/>
          <w:sz w:val="28"/>
          <w:szCs w:val="28"/>
        </w:rPr>
        <w:t xml:space="preserve">"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 и от </w:t>
      </w:r>
      <w:r>
        <w:rPr>
          <w:bCs/>
          <w:spacing w:val="3"/>
          <w:kern w:val="2"/>
          <w:sz w:val="28"/>
          <w:szCs w:val="28"/>
        </w:rPr>
        <w:t>30 июня 2021 года № 393 "О внесении изменений в постановление главы администрации (губернатора) Краснодарского края от 13 марта 2020 г.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"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В санаторно-курортные организации </w:t>
      </w:r>
      <w:r>
        <w:rPr>
          <w:sz w:val="28"/>
          <w:szCs w:val="28"/>
        </w:rPr>
        <w:t>с 1 по 31 июля 2021 г. осуществляется прием и размещение потребителей соответствующих услуг (каждого прибывшего) при условии предъявления ими одного из следующих документов (сведений)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дицинского документа, подтверждающего получение второго компонента вакцины или однокомпонентной вакцины от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медицинского документа о перенесённом заболевании, вызванном новой коронавирусной инфекцией (COVID-19), либо сертификата о перенесенном заболевании COVID-19 из личного кабинета Единого портала государственных и муниципальных услуг (для лиц, со дня выздоровления которых прошло не более шести месяцев до вселения (размещения)) в электронном виде или на бумажном носителе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 С 1 августа 2021 года до особого указания осуществляется прием и размещение потребителей соответствующих услуг (каждого прибывшего) при условии предъявления ими одного из следующих документов (сведений)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медицинского документа, подтверждающего получение второго компонента вакцины или однокомпонентной вакцины от новой коронавирусной инфекции (COVID-19), либо сертификата профилактической прививки от COVID-19, в том числе из личного кабинета Единого портала государственных и муниципальных услуг, в электронном виде или на бумажном носителе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едицинского документа, подтверждающего отрицательный результат лабораторного исследования материала на новую коронавирусную инфекцию (COVID-19) методом полимеразной цепной реакции (ПЦР), выданного не ранее чем за три календарных дня до вселения (размещения) (для лиц, представивших документы, подтверждающие отвод от иммунизации по медицинским показаниям в отношении профилактических прививок против новой коронавирусной инфекции (COVID-19), а также лиц в возрасте не старше 18 лет);</w:t>
      </w:r>
      <w:r>
        <w:rPr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медицинского документа о перенесённом заболевании, вызванном новой коронавирусной инфекцией (COVID-19), либо сертификата о перенесенном заболевании COVID-19 из личного кабинета Единого портала государственных и муниципальных услуг (для лиц, со дня выздоровления которых прошло не более шести месяцев до вселения (размещения)) в электронном виде или на бумажном носител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рок, изготовления ПЦР в медицинских учреждениях республики, указанный в постановлении «три календарных дня», исчисляется </w:t>
      </w:r>
      <w:r>
        <w:rPr>
          <w:bCs/>
          <w:sz w:val="28"/>
          <w:szCs w:val="28"/>
        </w:rPr>
        <w:t>с момента выдачи результата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 информации Министерства здравоохранения Краснодарского Края лица, прибывшие в санатории Краснодарского Края без </w:t>
      </w:r>
      <w:r>
        <w:rPr>
          <w:sz w:val="28"/>
          <w:szCs w:val="28"/>
        </w:rPr>
        <w:t xml:space="preserve">вышеуказанных медицинских документов, могут сдать анализы в экспресс-лаборатории для ПЦР-тестов по прибытию. Результаты выдаются в течение 6 часов.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нистерство здравоохранения Республики Коми предлагает довести данную информацию до туристов, выезжающих в санаторно-курортные организации Краснодарского Края, и указать перечень ближайших к санаторию экспресс-лабораторий для ПЦР-тестирования, пунктов вакцинации против новой коронавирусной инфекци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/>
  </w:style>
  <w:style w:type="character" w:styleId="Style20">
    <w:name w:val="Абзац списка Знак"/>
    <w:qFormat/>
    <w:rPr/>
  </w:style>
  <w:style w:type="character" w:styleId="21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???????????????????????????????" w:cs="font44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7:00Z</dcterms:created>
  <dc:creator>user</dc:creator>
  <dc:description/>
  <cp:keywords/>
  <dc:language>en-US</dc:language>
  <cp:lastModifiedBy>Абрамова Татьяна Владимировна</cp:lastModifiedBy>
  <cp:lastPrinted>2021-07-05T19:44:00Z</cp:lastPrinted>
  <dcterms:modified xsi:type="dcterms:W3CDTF">2021-07-06T15:27:00Z</dcterms:modified>
  <cp:revision>3</cp:revision>
  <dc:subject/>
  <dc:title/>
</cp:coreProperties>
</file>