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8"/>
        <w:rPr>
          <w:szCs w:val="28"/>
        </w:rPr>
      </w:pPr>
      <w:r>
        <w:rPr>
          <w:szCs w:val="28"/>
        </w:rPr>
        <w:t>ТШÖКТ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 февраля 2022 года                                                                       № 07 - 9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/>
      </w:pPr>
      <w:r>
        <w:rPr>
          <w:szCs w:val="28"/>
        </w:rPr>
        <w:t xml:space="preserve">Об аккредитации представителей периодического печатного издания </w:t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  <w:t xml:space="preserve">«Печорское время» при Совете муниципального района «Печора» </w:t>
      </w:r>
    </w:p>
    <w:p>
      <w:pPr>
        <w:pStyle w:val="Heading9"/>
        <w:spacing w:lineRule="auto" w:line="276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8</w:t>
        </w:r>
      </w:hyperlink>
      <w:r>
        <w:rPr>
          <w:sz w:val="28"/>
          <w:szCs w:val="28"/>
        </w:rPr>
        <w:t xml:space="preserve"> Закона Российской Федерации от 27.12.1991 № 2124-1 «О средствах массовой информации»,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аккредитации представителей средств массовой информации при Совете муниципального района «Печора», утвержденным решением Совета муниципального района «Печора» от 28 августа 2020 года № 6-47/509:</w:t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2"/>
        </w:numPr>
        <w:tabs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кредитовать представителей периодического печатного издания «Печорское время» при Совете муниципального района «Печора» на 2022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офееву Елену Дмитриевну – директора МАУ «Печорское врем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мкова Ивана Николаевича – корреспондента МАУ «Печорско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и взаимодействия с ОМСУ поселений администрации МР «Печора» в срок до 25 февраля 2022 года подготовить аккредитационные удостоверения Тимофеевой Е.Д., Шамкова И.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A719C82B41F8FA8F68C85DC93BFD5D2E3C5828EF4560778CA7ADA43715F84BABBB85EEA4C73E50D768368E83916031DA92C6318BC617AEi9u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4:00Z</dcterms:created>
  <dc:creator>Org2</dc:creator>
  <dc:description/>
  <dc:language>en-US</dc:language>
  <cp:lastModifiedBy>Кузнецова</cp:lastModifiedBy>
  <cp:lastPrinted>2020-12-16T17:20:00Z</cp:lastPrinted>
  <dcterms:modified xsi:type="dcterms:W3CDTF">2022-02-21T14:04:00Z</dcterms:modified>
  <cp:revision>2</cp:revision>
  <dc:subject/>
  <dc:title/>
</cp:coreProperties>
</file>