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октября 2020 года                                                                       № 07 - 9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ительных мерах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очередного заседа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чора»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соблюдения ограничительных мер, установленных Указом Главы Республики Коми от 15.03.2020 года № 16 «О введении режима повышенной готовности» и в связи со сложной эпидемиологической обстановкой на территории муниципального района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граничить доступ в помещение сессионного зала администрации МР «Печора» 28 октября 2020 года в период проведения второго очередного заседания Совета муниципального района «Печора» седьмого созыва, за исключением следующих лиц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депутаты Совета муниципального района «Печора» седьмого созы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и.о. главы муниципального района «Печора» - руководитель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в) заместители руководителя администрации МР «Печ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депутаты Государственного Совета Республики Коми -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Печорской межрайонной прокуратуры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е) председатель Контрольно-счетной комисс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ж) представители средств массовой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У «Печорское время» - 1 че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К «ВолнаПлюс» - 2 чел., в том числе 1 опера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ители администрации МР «Печора», в том числе обеспечивающие организацию проведения заседания Совета муниципального района «Печора», в количестве, не превышающем 4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по вопросам, включенным в проект повестки дня заседания, приглашаются в зал по одному для доклада по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щим на заседании Совета муниципального района «Печора» использовать средства индивидуальной защиты – средства защиты органов дыхания (маски и иные подобные средства), перчатки или иные дезинфицирующие средств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организационной работы и взаимодействия с ОМСУ поселений (Романова В.А.) при проведении заседания Совета муниципального района «Печора» обеспечить соблюдение социальной дистанции присутствующими лицами и организацию термометрии.</w:t>
      </w:r>
    </w:p>
    <w:p>
      <w:pPr>
        <w:pStyle w:val="Style15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9">
    <w:name w:val="Заголовок 9 Знак"/>
    <w:qFormat/>
    <w:rPr>
      <w:b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0:00Z</dcterms:created>
  <dc:creator>Org2</dc:creator>
  <dc:description/>
  <cp:keywords/>
  <dc:language>en-US</dc:language>
  <cp:lastModifiedBy>Кузнецова</cp:lastModifiedBy>
  <cp:lastPrinted>2020-10-22T14:36:00Z</cp:lastPrinted>
  <dcterms:modified xsi:type="dcterms:W3CDTF">2020-10-22T11:39:00Z</dcterms:modified>
  <cp:revision>3</cp:revision>
  <dc:subject/>
  <dc:title/>
</cp:coreProperties>
</file>