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февраля 2022 года                                                                       № 07 - 91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проведении пятнадцатого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 xml:space="preserve">Совета муниципального района «Печора» седьмого созыва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25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ограничительных мер, установленных Указом Главы Республики Коми от 15.03.2020 года № 16 «О введении режима повышенной готовност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пятнадцатом очередном заседании Совета муниципального района «Печора» седьмого созыва 25 февраля 2022 года присутствуют депутаты Совета муниципального района «Печора», а также лица, приглашенные для участия в работе заседания Совета муниципального района «Печо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Докладчики и содокладчики по вопросам, включенным в проект повестки дня заседания, приглашаются в зал только для доклада по соответствующе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(Романова В.А.) при проведении заседания Совета муниципального района «Печора» обеспечить соблюдение социальной дистанции присутствующими лицами и проведение термометрии на входе в сессионный з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75565</wp:posOffset>
            </wp:positionV>
            <wp:extent cx="159067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Org2</dc:creator>
  <dc:description/>
  <cp:keywords/>
  <dc:language>en-US</dc:language>
  <cp:lastModifiedBy>Кузнецова</cp:lastModifiedBy>
  <cp:lastPrinted>2022-02-21T09:33:00Z</cp:lastPrinted>
  <dcterms:modified xsi:type="dcterms:W3CDTF">2022-02-21T06:34:00Z</dcterms:modified>
  <cp:revision>8</cp:revision>
  <dc:subject/>
  <dc:title/>
</cp:coreProperties>
</file>