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486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2"/>
              <w:rPr/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 РАЙОНСА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31 »  июля  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/>
            </w:pPr>
            <w:r>
              <w:rPr>
                <w:sz w:val="24"/>
              </w:rPr>
              <w:tab/>
            </w:r>
            <w:r>
              <w:rPr>
                <w:sz w:val="28"/>
                <w:szCs w:val="28"/>
              </w:rPr>
              <w:t xml:space="preserve">                        № 1439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ind w:right="49" w:hanging="0"/>
        <w:rPr>
          <w:sz w:val="20"/>
        </w:rPr>
      </w:pPr>
      <w:r>
        <w:rPr>
          <w:sz w:val="28"/>
        </w:rPr>
        <w:t xml:space="preserve">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 изменений в постановление администрации муниципального района «Печора» от 31октября 2012 года № 2052 «Об утверждении долгосрочной муниципальной целевой программы муниципального района «Печора» «Пожарная безопасность и защита населения и территорий муниципального района «Печора» от чрезвычайных ситуаций на 2013-2015 годы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я в </w:t>
      </w:r>
      <w:r>
        <w:rPr>
          <w:sz w:val="27"/>
          <w:szCs w:val="27"/>
        </w:rPr>
        <w:t>постановление администрации муниципального района «Печора» от 31октября 2012 года № 2052 «Об утверждении долгосрочной муниципальной целевой программы муниципального района «Печора» «Пожарная безопасность и защита населения и территорий муниципального района «Печора» от чрезвычайных ситуаций на 2013-2015 годы» согласно прилож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  <w:t>2. Настоящее постановление подлежит размещению на официальном портале администрации муниципального района «Печ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В.А.Никола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shd w:fill="FFFFFF" w:val="clear"/>
        <w:jc w:val="right"/>
        <w:rPr>
          <w:szCs w:val="26"/>
        </w:rPr>
      </w:pPr>
      <w:r>
        <w:rPr>
          <w:szCs w:val="26"/>
        </w:rPr>
        <w:t>к постановлению администрации МР «Печора»</w:t>
      </w:r>
    </w:p>
    <w:p>
      <w:pPr>
        <w:pStyle w:val="Normal"/>
        <w:shd w:fill="FFFFFF" w:val="clear"/>
        <w:jc w:val="right"/>
        <w:rPr>
          <w:szCs w:val="26"/>
        </w:rPr>
      </w:pPr>
      <w:r>
        <w:rPr>
          <w:szCs w:val="26"/>
        </w:rPr>
        <w:t>от «31 » июля 2013 года № 1439</w:t>
      </w:r>
    </w:p>
    <w:p>
      <w:pPr>
        <w:pStyle w:val="Normal"/>
        <w:shd w:fill="FFFFFF" w:val="clear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6"/>
        </w:rPr>
        <w:t xml:space="preserve">Изменения, вносимые в </w:t>
      </w:r>
      <w:r>
        <w:rPr>
          <w:b/>
          <w:sz w:val="27"/>
          <w:szCs w:val="27"/>
        </w:rPr>
        <w:t xml:space="preserve">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«Печора» от 31октября 2012 года 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2052 «Об утверждении долгосрочной муниципальной целевой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рограммы муниципального района «Печора» «Пожарная 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езопасность и защита населения и территорий муниципального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йона «Печора» от чрезвычайных ситуаций на 2013-2015 годы»</w:t>
      </w:r>
    </w:p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hd w:fill="FFFFFF" w:val="clear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1. В Паспорте долгосрочной муниципальной  целевой Программы муниципального района «Печора» «Пожарная безопасность и защита населения и территорий муниципального района «Печора» от чрезвычайных ситуаций на 2013 – 2015 годы» позицию «Объемы и источники финансирования Программы» изложить в следующей редакции: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shd w:fill="FFFFFF" w:val="clear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47"/>
        <w:gridCol w:w="7139"/>
        <w:gridCol w:w="249"/>
      </w:tblGrid>
      <w:tr>
        <w:trPr>
          <w:trHeight w:val="98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709" w:firstLine="709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              источники финансирования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textAlignment w:val="auto"/>
              <w:rPr/>
            </w:pPr>
            <w:r>
              <w:rPr>
                <w:sz w:val="24"/>
                <w:szCs w:val="24"/>
                <w:shd w:fill="FFFFFF" w:val="clear"/>
              </w:rPr>
              <w:t>Объемы финансирования программы всего: 57 765,06 тыс.</w:t>
            </w:r>
            <w:r>
              <w:rPr>
                <w:sz w:val="24"/>
                <w:szCs w:val="24"/>
              </w:rPr>
              <w:t xml:space="preserve"> рублей, 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auto"/>
              <w:rPr/>
            </w:pPr>
            <w:r>
              <w:rPr>
                <w:sz w:val="24"/>
                <w:szCs w:val="24"/>
                <w:shd w:fill="FFFFFF" w:val="clear"/>
              </w:rPr>
              <w:t>ГП «Печора» - 11 253,40 тыс. р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«Кожва» - 17 987,56 тыс. руб.;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«Путеец» - 2 090,00 тыс. руб.;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Озерный» - 7434,30 тыс. руб.;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Каджером» - 17 197,40 тыс. руб.;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auto"/>
              <w:rPr/>
            </w:pPr>
            <w:r>
              <w:rPr>
                <w:sz w:val="24"/>
                <w:szCs w:val="24"/>
                <w:shd w:fill="FFFFFF" w:val="clear"/>
              </w:rPr>
              <w:t>СП «Чикшино» - 245,00 тыс. р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П «Приуральское» - 1 557,40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 26 073,35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auto"/>
              <w:rPr/>
            </w:pPr>
            <w:r>
              <w:rPr>
                <w:sz w:val="24"/>
                <w:szCs w:val="24"/>
                <w:shd w:fill="FFFFFF" w:val="clear"/>
              </w:rPr>
              <w:t>ГП «Печора» - 8 687,00 тыс</w:t>
            </w:r>
            <w:r>
              <w:rPr>
                <w:sz w:val="24"/>
                <w:szCs w:val="24"/>
              </w:rPr>
              <w:t>. руб.;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«Кожва» - 6 650,15 тыс. руб.;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«Путеец» - 690,00 тыс. руб.;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auto"/>
              <w:rPr/>
            </w:pPr>
            <w:r>
              <w:rPr>
                <w:sz w:val="24"/>
                <w:szCs w:val="24"/>
                <w:shd w:fill="FFFFFF" w:val="clear"/>
              </w:rPr>
              <w:t>СП «Озерный» - 2 575,70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</w:t>
            </w:r>
            <w:r>
              <w:rPr>
                <w:sz w:val="24"/>
                <w:szCs w:val="24"/>
                <w:shd w:fill="FFFFFF" w:val="clear"/>
              </w:rPr>
              <w:t>Каджером» - 6 594,70 тыс. руб.;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Чикшино» - 135,00 тыс. руб.;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Приуральское» - 740,80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2014 год –  15 640,94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«Печора» - 1 251,90 тыс. руб.;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«Кожва» - 5 515,54 тыс. руб.;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«Путеец» - 700,00 тыс. руб.;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Озерный» - 2 456,40 тыс. руб.;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Каджером» - 5 262,80 тыс. руб.;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Чикшино» - 55,00 тыс. руб.;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Приуральское» - 399,30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2015 год –  16 050,77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«Печора» - 1 314,50 тыс. руб.;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«Кожва» - 5 821,87 тыс. руб.;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«Путеец» - 700,00 тыс. руб.;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Озерный» - 2 402,20 тыс. руб.;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Каджером» - 5 339,90 тыс. руб.;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Чикшино» - 55,00 тыс. руб.;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Приуральское» - 417,30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инансируется в пределах бюджетных ассигнований, предусмотренных на ее реализацию решением о местном бюджете на очередной финансовый год и плановый период.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спубликанского бюджета, объемы и направления финансирования мероприятий Программы определяются нормативными правовыми актами Республики Коми.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к долгосрочной муниципальной  целевой Программе муниципального района «Печора» «Пожарная безопасность и защита населения и территорий  муниципального района «Печора» от чрезвычайных ситуаций на 2013 – 2015 годы»  изложить в следующей редакции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69"/>
        <w:gridCol w:w="7"/>
        <w:gridCol w:w="992"/>
        <w:gridCol w:w="709"/>
        <w:gridCol w:w="850"/>
        <w:gridCol w:w="142"/>
        <w:gridCol w:w="709"/>
        <w:gridCol w:w="1046"/>
        <w:gridCol w:w="88"/>
        <w:gridCol w:w="708"/>
        <w:gridCol w:w="142"/>
        <w:gridCol w:w="1089"/>
        <w:gridCol w:w="45"/>
        <w:gridCol w:w="138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  <w:t>Наименование</w:t>
              <w:br/>
              <w:t xml:space="preserve">программных </w:t>
              <w:br/>
              <w:t>мероприятий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  <w:t xml:space="preserve">Срок    </w:t>
              <w:br/>
              <w:t xml:space="preserve">исполнения </w:t>
              <w:br/>
              <w:t>программных</w:t>
              <w:br/>
              <w:t>мероприятий</w:t>
              <w:br/>
              <w:t xml:space="preserve">   (год)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  <w:t xml:space="preserve">Источники и объем финансирования по годам реализации     </w:t>
              <w:br/>
              <w:t xml:space="preserve">                         (тыс. руб.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  <w:t xml:space="preserve">Исполнитель    </w:t>
              <w:br/>
              <w:t>(бюджетополучатель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  <w:t>Всего</w:t>
              <w:br/>
              <w:t>2013 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  <w:t>в том числе по</w:t>
              <w:br/>
              <w:t xml:space="preserve">  источникам  </w:t>
              <w:br/>
              <w:t>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  <w:t>Всего</w:t>
              <w:br/>
              <w:t xml:space="preserve">2014 г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  <w:t>в том числе по</w:t>
              <w:br/>
              <w:t xml:space="preserve">  источникам  </w:t>
              <w:br/>
              <w:t>финансирова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  <w:t>Всего</w:t>
              <w:br/>
              <w:t>2015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  <w:t>в том числе по</w:t>
              <w:br/>
              <w:t xml:space="preserve">  источникам  </w:t>
              <w:br/>
              <w:t>финансирова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  <w:t>бюджет поселен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  <w:t>бюджет поселений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  <w:t>бюджет поселений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. Мероприятия по обеспечению надлежащего состояния источников противопожарного водоснабжения на территории посел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устройство, ремонт сущест</w:t>
            </w: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 xml:space="preserve">вующих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пожарных водоемов, пожарных гид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 245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 24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17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 517,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795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2 795,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Администраци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устройство,  пожарных водоемов – 9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49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 4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ГП «Печора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и замена пожарных гид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2013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9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1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251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1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314,5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и обслуживание,  пожарных водоемов  и пожарных гид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sz w:val="12"/>
                <w:szCs w:val="12"/>
                <w:lang w:eastAsia="en-US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4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5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ГП «Кожва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рудование подъездов к источникам противопожарного водоснабж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2013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1,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7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7,9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рудование водобашни в п. Изъяю для забора воды пожарной техни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пожарных водоемов - 10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2013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2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2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52,3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пожарных гидрантов - 20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2013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2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1,4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Ремонт пожарных водоемов  в   п. Чикшино –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СП "Чикшино"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Ремонт пожарного водоема в п. Березовка- 1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пожарных водоемов – 3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,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bCs/>
                <w:color w:val="000000"/>
                <w:sz w:val="12"/>
                <w:szCs w:val="12"/>
              </w:rPr>
              <w:t>СП "Каджером"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устройство пожарных водоемов-1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держание и ремонт пожарных водоемов, гидрантов и кр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2013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bCs/>
                <w:color w:val="000000"/>
                <w:sz w:val="12"/>
                <w:szCs w:val="12"/>
              </w:rPr>
              <w:t>ГП "Путеец"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правка порошковых огнетуш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2013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держание пожарных водоемов – 6 шт.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2013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2,4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bCs/>
                <w:color w:val="000000"/>
                <w:sz w:val="12"/>
                <w:szCs w:val="12"/>
              </w:rPr>
              <w:t>СП «Озерный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тановка противопожарных ем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2013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9,4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пожарных вод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2013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,8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пожарных водоемов – 6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П "Приуральское</w:t>
            </w:r>
          </w:p>
        </w:tc>
      </w:tr>
      <w:tr>
        <w:trPr/>
        <w:tc>
          <w:tcPr>
            <w:tcW w:w="9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b/>
                <w:color w:val="000000"/>
                <w:sz w:val="12"/>
                <w:szCs w:val="12"/>
              </w:rPr>
              <w:t>II. Обеспечение средствами связи и оповещения населения о пожар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</w:rPr>
              <w:t>Приобретение и установка сирен на территории поселени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4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  <w:lang w:eastAsia="en-US"/>
              </w:rPr>
              <w:t>Администраци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и установка сирены С-40 - 10 шт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13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bCs/>
                <w:color w:val="000000"/>
                <w:sz w:val="12"/>
                <w:szCs w:val="12"/>
              </w:rPr>
              <w:t>ГП «Кожва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нтаж системы громкоговорящей связи - 8 шт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рудование населенных пунктов системами пожарного видеонаблюд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13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3,0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светоотражающих табличек для опознавания пожарных водоемов и пожарных гидранто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и установка сирены С-40 и пусковых устройств в п. Каджером, п.Талый, п.Зеленоборск-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тановка сирен С-28 в п.Трубоседъель, п. Причал, п.Рыбница-3шт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8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bCs/>
                <w:color w:val="000000"/>
                <w:sz w:val="12"/>
                <w:szCs w:val="12"/>
              </w:rPr>
              <w:t>СП «Каджером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тановка сирены С-40,С-38-01-003-04 и пусковых устройст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bCs/>
                <w:color w:val="000000"/>
                <w:sz w:val="12"/>
                <w:szCs w:val="12"/>
              </w:rPr>
              <w:t>СП «Озёрны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тановка сирены С-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bCs/>
                <w:sz w:val="12"/>
                <w:szCs w:val="12"/>
              </w:rPr>
              <w:t>СП "Приуральское</w:t>
            </w:r>
          </w:p>
        </w:tc>
      </w:tr>
      <w:tr>
        <w:trPr/>
        <w:tc>
          <w:tcPr>
            <w:tcW w:w="9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b/>
                <w:color w:val="000000"/>
                <w:sz w:val="12"/>
                <w:szCs w:val="12"/>
              </w:rPr>
              <w:t>III. Приобретение специализированной пожарной техники, противопожарного инвентаря и комплектов одежды для ДП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Приобретение пожарной техник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95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9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60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960,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96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996,7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  <w:lang w:eastAsia="en-US"/>
              </w:rPr>
              <w:t>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иобретение пожарного инвентаря, знаков, пожарных щитов, краски, противопожарной одежд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ГП «Путеец»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ие пожарных мотопомп и рукавов - 6 комплекто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bCs/>
                <w:color w:val="000000"/>
                <w:sz w:val="12"/>
                <w:szCs w:val="12"/>
              </w:rPr>
              <w:t>ГП "Кожва"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ащение и экипировка ДП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13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1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,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8,08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иобретение мотопомпы с рукавами пожарны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13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,3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bCs/>
                <w:color w:val="000000"/>
                <w:sz w:val="12"/>
                <w:szCs w:val="12"/>
              </w:rPr>
              <w:t>СП "Каджером"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иобретение пожарной техник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13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8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7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7,30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bCs/>
                <w:sz w:val="12"/>
                <w:szCs w:val="12"/>
              </w:rPr>
              <w:t>СП «Приуральско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иобретение инвентаря для оснащения и экипировки ДПД;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13-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,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пожарных рукаво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bCs/>
                <w:sz w:val="12"/>
                <w:szCs w:val="12"/>
              </w:rPr>
              <w:t>СП "Озерный"</w:t>
            </w:r>
          </w:p>
        </w:tc>
      </w:tr>
      <w:tr>
        <w:trPr/>
        <w:tc>
          <w:tcPr>
            <w:tcW w:w="9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b/>
                <w:color w:val="000000"/>
                <w:sz w:val="12"/>
                <w:szCs w:val="12"/>
              </w:rPr>
              <w:t>IV. Обучение членов ДПД, социальное и экономическое стимулирование участия граждан и организаций в добровольной пожарной охран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Обучение членов ДПД, экономическое стимулирование граждан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65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65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13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13,6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  <w:lang w:eastAsia="en-US"/>
              </w:rPr>
              <w:t>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учение членов ДПД, социальное и экономическое стимулирование участия граждан и организаций в добровольной пожарной охране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14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5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СП «Чикшино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учение членов ДПД, социальное и экономическое стимулирование участия граждан и организаций в добровольной пожарной охране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13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СП «Каджером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учение членов ДПД, социальное и экономическое стимулирование участия граждан и организаций в добровольной пожарной охране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13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,6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СП «Озерный»</w:t>
            </w:r>
          </w:p>
        </w:tc>
      </w:tr>
      <w:tr>
        <w:trPr/>
        <w:tc>
          <w:tcPr>
            <w:tcW w:w="9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b/>
                <w:color w:val="000000"/>
                <w:sz w:val="12"/>
                <w:szCs w:val="12"/>
              </w:rPr>
              <w:t>V. Снос бесхозных строений для обеспечения беспрепятственного проезда пожарной техники к месту пожар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Снос бесхозных строени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53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59,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559,6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87,6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b/>
                <w:color w:val="000000"/>
                <w:sz w:val="12"/>
                <w:szCs w:val="12"/>
              </w:rPr>
              <w:t>587,6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нос бесхозных строени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13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9,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59,6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7,6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87,6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bCs/>
                <w:color w:val="000000"/>
                <w:sz w:val="12"/>
                <w:szCs w:val="12"/>
              </w:rPr>
              <w:t>ГП "Кожва"</w:t>
            </w:r>
          </w:p>
        </w:tc>
      </w:tr>
      <w:tr>
        <w:trPr>
          <w:trHeight w:val="204" w:hRule="atLeast"/>
        </w:trPr>
        <w:tc>
          <w:tcPr>
            <w:tcW w:w="9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VI. Опашка минерализованных поло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Опашка минерализованных полос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1,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1,6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2,8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</w:rPr>
              <w:t>112,8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  <w:lang w:eastAsia="en-US"/>
              </w:rPr>
              <w:t>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ашка минерализованных полос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13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,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ГП "Путеец"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тройство минерализованных полос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14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,6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8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2,8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СП "Озерный"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тройство противопожарных разрывов и минерализованных полос    п. Березовка  п. Чикшин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СП «Чикшино»</w:t>
            </w:r>
          </w:p>
        </w:tc>
      </w:tr>
      <w:tr>
        <w:trPr/>
        <w:tc>
          <w:tcPr>
            <w:tcW w:w="9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b/>
                <w:color w:val="000000"/>
                <w:sz w:val="12"/>
                <w:szCs w:val="12"/>
              </w:rPr>
              <w:t>VII. Услуги в области пожарной безопасности на территории муниципального района "Печора"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b/>
                <w:color w:val="000000"/>
                <w:sz w:val="12"/>
                <w:szCs w:val="12"/>
              </w:rPr>
              <w:t>Услуги в области пожарной безопасн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  <w:lang w:eastAsia="en-US"/>
              </w:rPr>
              <w:t>1128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  <w:lang w:eastAsia="en-US"/>
              </w:rPr>
              <w:t>11281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11203,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11203,5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  <w:lang w:eastAsia="en-US"/>
              </w:rPr>
              <w:t>11221,2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  <w:lang w:eastAsia="en-US"/>
              </w:rPr>
              <w:t>11221,2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  <w:lang w:eastAsia="en-US"/>
              </w:rPr>
              <w:t>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содержание пожарной охран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13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3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731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31,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731,5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31,5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731,5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ГП «Кожв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держание пожарных посто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13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0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209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09,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209,2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09,2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209,2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СП «Озерный»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держание пожарных посто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13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9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 090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90,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 090,2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90,2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 090,20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bCs/>
                <w:color w:val="000000"/>
                <w:sz w:val="12"/>
                <w:szCs w:val="12"/>
              </w:rPr>
              <w:t>СП «Каджером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лата коммунальных услуг по зданию пожарного деп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13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0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,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2,6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3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0,38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здания пожарного депо (замена ворот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Бюджеты поселений: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6 07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6 073,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640,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 640,9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 050,7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</w:rPr>
              <w:t>16 050,7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Всего по программ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6 07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6 073,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640,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 640,9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 050,7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</w:rPr>
              <w:t>16 050,7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52:00Z</dcterms:created>
  <dc:creator>Специалист</dc:creator>
  <dc:description/>
  <cp:keywords/>
  <dc:language>en-US</dc:language>
  <cp:lastModifiedBy>admin</cp:lastModifiedBy>
  <cp:lastPrinted>2013-08-05T15:13:00Z</cp:lastPrinted>
  <dcterms:modified xsi:type="dcterms:W3CDTF">2013-08-05T11:13:00Z</dcterms:modified>
  <cp:revision>5</cp:revision>
  <dc:subject/>
  <dc:title/>
</cp:coreProperties>
</file>